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и           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«Проекта измен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енеральный план города Рязан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территории микрорайона Солотча»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        от 23.04.2009 № 243-I, учитывая протокол публичных слушаний                  и  заключение  по  итогам  публичных  слушаний, состоявшихся                   06 сентября 2012 года, постановление администрации города Рязани         от  12.12.2012  № 6467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 Утвердить прилагаемый «П</w:t>
      </w:r>
      <w:r>
        <w:rPr>
          <w:bCs/>
          <w:sz w:val="28"/>
          <w:szCs w:val="28"/>
        </w:rPr>
        <w:t>роект изменений в Генеральный план города Рязани в части территории микрорайона Солотча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оект изменений в Генеральный план города Рязани, указанный в пункте 1 настоящего решения, направить в администрацию города Рязани для хранения и осуществления контроля за его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Артемов В.Е.) в соответствии с  требованиями Градостроительного кодекса Российской Федерации           обеспечить доступ к «П</w:t>
      </w:r>
      <w:r>
        <w:rPr>
          <w:bCs/>
          <w:sz w:val="28"/>
          <w:szCs w:val="28"/>
        </w:rPr>
        <w:t>роекту изменений в Генеральный план города Рязани в части территории микрорайона Солотча»</w:t>
      </w:r>
      <w:r>
        <w:rPr>
          <w:sz w:val="28"/>
          <w:szCs w:val="28"/>
          <w:lang w:eastAsia="ru-RU"/>
        </w:rPr>
        <w:t xml:space="preserve">  в  федеральной  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на комитет по муниципальной собственности и экологии Рязанской городской Думы (В.М. Варг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Максимова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33:00Z</dcterms:created>
  <dc:creator>Шлегель В.П.</dc:creator>
  <dc:description/>
  <cp:keywords/>
  <dc:language>en-US</dc:language>
  <cp:lastModifiedBy>MihailS</cp:lastModifiedBy>
  <cp:lastPrinted>2012-12-06T17:45:00Z</cp:lastPrinted>
  <dcterms:modified xsi:type="dcterms:W3CDTF">2012-12-28T08:02:00Z</dcterms:modified>
  <cp:revision>9</cp:revision>
  <dc:subject/>
  <dc:title> </dc:title>
</cp:coreProperties>
</file>