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jc w:val="both"/>
        <w:rPr/>
      </w:pPr>
      <w:r>
        <w:rPr>
          <w:b/>
          <w:sz w:val="28"/>
          <w:szCs w:val="28"/>
        </w:rPr>
        <w:t>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роезду в муниципальном пассажирском транспорте города Рязани</w:t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от 20.12.2012 № 9-1941, руководствуясь Федеральным законом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 общего пользования города Рязани, оказывающем услуги регулярных перевозок пассажиров городским автомобильным и наземным электрическим транспортом общего пользования в городском сообщении (далее - муниципальный пассажирский транспорт общего пользования города Рязан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виде льготных месячных проездных билетов в следующем размере:</w:t>
      </w:r>
    </w:p>
    <w:tbl>
      <w:tblPr>
        <w:tblW w:w="96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10"/>
        <w:gridCol w:w="1532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ид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 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вида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* 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учреждений города Рязани очной формы получ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</w:t>
            </w:r>
            <w:r>
              <w:rPr>
                <w:iCs/>
                <w:sz w:val="28"/>
                <w:szCs w:val="28"/>
              </w:rPr>
              <w:t>туденческих семей, имеющих детей, студентов из многодетных неполных семей, студентов из малообеспеченных семей  из числа учащихся образовательных учреждений города Рязани очной формы получения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их общеобразовательных учреждений города Ряз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учащихся средних общеобразовательных учреждений города Рязани из малообеспеченных семей, проживающих в отдалении от основного места учебы, обучающихся в учреждениях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, проживающих в городе Рязани, получающих пенсию из  Пенсионного фонда Российской Федерации, которым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родителя либо иного законного представителя из многодетной семьи, проживающего и зарегистрированного в городе Рязани, которому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дов участников ликвидации последствий катастрофы на Чернобыльской АЭС, проживающих и зарегистрированных в     городе Рязани, не вступивших в повторный брак и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 xml:space="preserve">* › - на один вид транспорта: автобус или троллей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>** › - на два вида транспорта: автобус и троллейб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 В виде бесплатного месячного проездного билета для проезда в муниципальном пассажирском транспорте общего пользования города Рязани для следующих категорий студентов образовательных учреждений города Рязани очной формы получения образования, которым не установлены меры социальной поддержки и социальной помощи по федеральному, региональному законодательству и иным нормативным правовым актам по оплате проезд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удентов – сирот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 студентов, оставшихся без попечения род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уденток, являющихся матерями–один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виде оплаты 25% стоимости проездного билета на маршруте регулярных перевозок пассажиров в пригородном сообщении «Рязань - Солотча - Рязан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ля студентов и учащихся, проживающих (зарегистрированных) в поселке Солотча и обучающихся в образовательных учреждениях города Ряза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ля работников ГБУ Рязанской области «Городская больница № 7», ГКУЗ «Рязанский детский туберкулезный санаторий памяти В.И. Ленина»,  ОГБОУ «Солотчинская школа–интернат для детей-сирот и детей, оставшихся без попечения родителей», МБОУ ДОД «Детская школа искусств № 7», проживающих в городе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маршруте регулярных перевозок пассажиров в пригородном сообщении «Солотча - Поляны – Солотч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в виде оплаты 25% от стоимости проездного билета для учащихся МБОУ ДОД «Полянская детская школа искусств </w:t>
      </w:r>
      <w:r>
        <w:rPr>
          <w:sz w:val="28"/>
          <w:szCs w:val="28"/>
          <w:lang w:eastAsia="ru-RU"/>
        </w:rPr>
        <w:t>администрации муниципального образования - Рязанский муниципальный район Рязанской области</w:t>
      </w:r>
      <w:r>
        <w:rPr>
          <w:sz w:val="28"/>
          <w:szCs w:val="28"/>
        </w:rPr>
        <w:t>», проживающих (зарегистрированных) в поселке Солот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виде бесплатного проезда для учащихся ОГБОУ «Полянская школа–интернат среднего (полного) общего образования», проживающих (зарегистрированных) в поселке Солот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виде льготного месячного проездного билета стоимостью            250 рублей для пенсионеров, получающих пенсию из Пенсионного фонда Российской Федерации, которым не установлены меры социальной поддержки и социальной помощи по оплате проезда по федеральному, региональному законодательству и другим нормативным правовым актам, проживающих (зарегистрированных) в поселке Солотча, на маршруте регулярных перевозок пассажиров в пригородном сообщении  «Рязань - Солотча - Рязань» и в муниципальном пассажирском транспорте общего пользования города Ряза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Администрации города Рязани (Артемов В.Е.) 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едоставления мер социальной поддержки и социальной помощи отдельным категориям граждан по полному или частичному освобождению от платы за проезд в муниципальном пассажирском транспорте общего пользования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мещения муниципальным предприятиям пассажирского транспорта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проезд в муниципальном пассажирском транспорте общего пользования города Ряз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обеспечением полного или частичного освобождения от платы за проезд в муниципальном пассажирском транспорте общего пользования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Рязанского городского Совета от 22.02.2007 № 100-III        «Об утверждении Положения о формировании тарифов на проезд в муниципальном пассажирском транспорте городского сообщ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ешение Рязанского городского Совета от 28.04.2007 № 334-III            «О внесении изменений в решение Рязанского городского Совета от 22.02.2007   № 100-III «Об утверждении Положения о формировании тарифов на проезд в муниципальном пассажирском транспорте городского сообще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Рязанской городской Думы от 20.01.2011 № 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оимости проезда в муниципальном пассажирском транспорте города Рязани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ешение Рязанской городской Думы от 30.12.2011 № 47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внесении изменений в решение Рязанской городской Думы от 20.01.2011 № 5-I «О стоимости проезда в муниципальном пассажирском транспорте города Ря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13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бюджету, налогам и инвестициям  (Барулин А.Н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Л.И. Максимова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6:00Z</dcterms:created>
  <dc:creator>user</dc:creator>
  <dc:description/>
  <cp:keywords/>
  <dc:language>en-US</dc:language>
  <cp:lastModifiedBy>MihailS</cp:lastModifiedBy>
  <cp:lastPrinted>2012-12-13T11:56:00Z</cp:lastPrinted>
  <dcterms:modified xsi:type="dcterms:W3CDTF">2012-12-28T07:59:00Z</dcterms:modified>
  <cp:revision>44</cp:revision>
  <dc:subject/>
  <dc:title> </dc:title>
</cp:coreProperties>
</file>