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– управление энергетики и жилищно-коммунального хозяйства администрации города Ряз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дел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нитарного предприятия города Рязани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Рязанское муниципальное предприятие тепловых сетей» </w:t>
      </w:r>
    </w:p>
    <w:p>
      <w:pPr>
        <w:pStyle w:val="Normal"/>
        <w:ind w:firstLine="709"/>
        <w:jc w:val="both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21.12.2012    № 9-1959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</w:t>
      </w:r>
      <w:r>
        <w:rPr>
          <w:bCs/>
          <w:sz w:val="28"/>
          <w:szCs w:val="28"/>
        </w:rPr>
        <w:t>I»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 Администрации города Рязани (Артемов В.Е.) согласовать муниципальному унитарному предприятию города Рязани «Рязанское муниципальное предприятие тепловых сетей» совершение сделки по продаже в порядке, установленном действующим законодательством Российской Федерации, здания, лит. А, назначение – нежилое, общая площадь 142,1 кв.м. по адресу г. Рязань, Скоморошинская ул., 8 и здания, лит. Б, назначение – нежилое, общая площадь 47,1 кв.м. по адресу г. Рязань,  Скоморошинская ул.,8, по цене не ниже рыночной, определенной в соответствии с отчетом № 392/2012 об оценке рыночной стоимости объекта недвижимости, расположенного по адресу: г. Рязань, Скоморошинская ул., 8, выполненным обществом с ограниченной ответственностью  «Оценка собственности» по состоянию на 17.10.2012, составляющей 3 511 000 (Три миллиона пятьсот одиннадцать тысяч) рублей, в том числе НДС 18 % 535 576 (Пятьсот тридцать пять тысяч пятьсот семьдесят шесть) рублей 27 копеек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дание лит.А,</w:t>
      </w:r>
      <w:r>
        <w:rPr/>
        <w:t xml:space="preserve"> </w:t>
      </w:r>
      <w:r>
        <w:rPr>
          <w:sz w:val="28"/>
          <w:szCs w:val="28"/>
        </w:rPr>
        <w:t xml:space="preserve">назначение – нежилое, общей площадью 142,1 кв.м - 3 263 000 (Три миллиона двести шестьдесят три тысячи) рублей, в том числе НДС 18 % 497 745 (Четыреста девяносто семь тысяч семьсот сорок пять) рублей 76 копее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дание, лит.Б,</w:t>
      </w:r>
      <w:r>
        <w:rPr/>
        <w:t xml:space="preserve"> </w:t>
      </w:r>
      <w:r>
        <w:rPr>
          <w:sz w:val="28"/>
          <w:szCs w:val="28"/>
        </w:rPr>
        <w:t>назначение – нежилое, общей площадью 47,1 кв.м - 248 000 (Двести сорок восемь тысяч) рублей, в том числе НДС 18 % 37 830 (Тридцать семь тысяч восемьсот тридцать) рублей 51 копеек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экологии Рязанской городской Думы (В.М.Варгин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Глава муниципального образования,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председатель Рязанской городской Думы</w:t>
        <w:tab/>
        <w:tab/>
        <w:tab/>
        <w:tab/>
        <w:tab/>
        <w:t xml:space="preserve">       Л.И.Максимова</w:t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39:00Z</dcterms:created>
  <dc:creator>Администратор</dc:creator>
  <dc:description/>
  <cp:keywords/>
  <dc:language>en-US</dc:language>
  <cp:lastModifiedBy>MihailS</cp:lastModifiedBy>
  <cp:lastPrinted>2012-11-15T16:53:00Z</cp:lastPrinted>
  <dcterms:modified xsi:type="dcterms:W3CDTF">2012-12-28T07:56:00Z</dcterms:modified>
  <cp:revision>10</cp:revision>
  <dc:subject/>
  <dc:title>Субъект законодательной инициативы – глава администрации города</dc:title>
</cp:coreProperties>
</file>