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0 » декабря 2012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52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21 декабря 2012 года в 11-00 заседание Совета Рязанской городской Думы (далее Совет Думы) с повесткой согласно приложению № 1        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а Рязани Артемову В.Е. обеспечить присутствие на заседании Совета Думы уполномоченных должностных лиц администрации города Рязани по вопросам проекта предварительной повестки заседания Рязанской городской Думы (приложение № 2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(Пашев А.Г.) организовать подготовку           и проведение заседания Совета Думы, направить повестку заседания Совета Думы, проект предварительной повестки заседания Рязанской городской Думы                с материалами в администрацию города Рязани, Контрольно-счетную палату города Рязан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с-службе Рязанской городской Думы (Иванов В.С.)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заседания Совета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довести до сведения населения города Рязани место и время проведения заседания Рязанской городской Думы после утверждения предварительной повестки заседания Рязанской городской Думы Советом Дум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аппарата Рязанской городской Думы (Сапунов С.В.)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 размещение настоящего распоряжения с приложением № 1 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ить  размещение предварительной повестки очередного заседания Рязанской городской Думы на сайте Рязанской городской Думы в сети Интернет после утверждения Советом Дум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Л.И. Максимова</w:t>
      </w:r>
    </w:p>
    <w:p>
      <w:pPr>
        <w:pStyle w:val="Normal"/>
        <w:ind w:left="1134" w:hanging="113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03:00Z</dcterms:created>
  <dc:creator>AlexP</dc:creator>
  <dc:description/>
  <cp:keywords/>
  <dc:language>en-US</dc:language>
  <cp:lastModifiedBy>MihailS</cp:lastModifiedBy>
  <cp:lastPrinted>2012-12-05T14:54:00Z</cp:lastPrinted>
  <dcterms:modified xsi:type="dcterms:W3CDTF">2012-12-26T12:33:00Z</dcterms:modified>
  <cp:revision>5</cp:revision>
  <dc:subject/>
  <dc:title>ПРИЛОЖЕНИЕ №5</dc:title>
</cp:coreProperties>
</file>