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/>
      </w:pPr>
      <w:r>
        <w:rPr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    ______________  20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</w:rPr>
        <w:tab/>
        <w:t>№</w:t>
      </w:r>
      <w:r>
        <w:rPr>
          <w:sz w:val="28"/>
          <w:szCs w:val="28"/>
          <w:lang w:val="en-US"/>
        </w:rPr>
        <w:t>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условиях   приватизации </w:t>
      </w:r>
    </w:p>
    <w:p>
      <w:pPr>
        <w:pStyle w:val="Normal"/>
        <w:rPr/>
      </w:pPr>
      <w:r>
        <w:rPr>
          <w:sz w:val="28"/>
          <w:szCs w:val="28"/>
        </w:rPr>
        <w:t>нежилого помещения Н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, лит. А</w:t>
      </w:r>
    </w:p>
    <w:p>
      <w:pPr>
        <w:pStyle w:val="Normal"/>
        <w:rPr/>
      </w:pPr>
      <w:r>
        <w:rPr>
          <w:sz w:val="28"/>
          <w:szCs w:val="28"/>
        </w:rPr>
        <w:t>расположенного по адресу: г. Ряза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Есенина, д. 61/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решения Арбитражного суда Рязанской области от 13.03.2012, постановления Двадцатого арбитражного апелляционного суда от 04.06.2012, постановления Федерального арбитражного суда Центрального округа от 26.09.2012 по делу                          № А54-4398/2011, руководствуясь федеральными законами от 21.12.2001       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Рязанской области от 20.11.2008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р е ш и л а: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становить следующие условия приватизации нежилого помещения Н3, лит. А, назначение - нежилое, общей площадью 96,4 кв.м, расположенного по адресу: г. Рязань, ул. Есенина, д. 61/13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естровый номер 108281: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Способ приватизации – выкуп в общую долевую собственность обществом с ограниченной ответственностью «Региональное агентство недвижимости «ГЕНРИС» (доля в праве собственности – 6505/9640) и обществом с ограниченной ответственностью «Ателье №2 по ремонту обуви» (доля в праве собственности – 3135/9640) в порядке реализации преимущественного права на приобретение арендуемого </w:t>
      </w:r>
      <w:r>
        <w:rPr>
          <w:color w:val="000000"/>
          <w:sz w:val="28"/>
          <w:szCs w:val="28"/>
        </w:rPr>
        <w:t>имущества.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Цена продажи – 4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747 303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четыре миллиона семьсот сорок семь тысяч триста три) рубля (НДС не облагается), в том числе цена доли </w:t>
      </w:r>
      <w:r>
        <w:rPr>
          <w:sz w:val="28"/>
          <w:szCs w:val="28"/>
        </w:rPr>
        <w:t>общества с ограниченной ответственностью «Региональное агентство недвижимости «ГЕНРИС» - 3 203 480 (три миллиона двести три тысячи четыреста восемьдесят) рублей, цена доли общества с ограниченной ответственностью «Ателье №2 по ремонту обуви» - 1 543 823 (один миллион пятьсот сорок три тысячи восемьсот двадцать три) рубля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на продажи определена на основании отчета об определении рыночной стоимости № 12-12/30р от 07.12.2012, выполненного индивидуальным предпринимателем Шевченко Мариной Анатольевной.                  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рок рассрочки оплаты – не более трех лет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Администрации города Рязани (Артемов В.Е.) в срок до ____________2013 года представить в комитет по муниципальной собственности и экологии Рязанской городской Думы информацию об исполнении настоящего решения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>
          <w:szCs w:val="28"/>
        </w:rPr>
      </w:pPr>
      <w:r>
        <w:rPr>
          <w:szCs w:val="28"/>
        </w:rPr>
        <w:tab/>
        <w:t>5. Контроль за исполнением настоящего решения возложить на комитет по муниципальной собственности и экологии Рязанской городской Думы  (Варгин В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Л.И. 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44:00Z</dcterms:created>
  <dc:creator>Администрация города Рязани</dc:creator>
  <dc:description/>
  <cp:keywords/>
  <dc:language>en-US</dc:language>
  <cp:lastModifiedBy>NataliaN</cp:lastModifiedBy>
  <cp:lastPrinted>2011-05-27T11:40:00Z</cp:lastPrinted>
  <dcterms:modified xsi:type="dcterms:W3CDTF">2012-12-07T13:46:00Z</dcterms:modified>
  <cp:revision>14</cp:revision>
  <dc:subject/>
  <dc:title> </dc:title>
</cp:coreProperties>
</file>