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____    ______________  2012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зд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Вокзальная ул., 14, стр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смотрев обращение главы администрации города Рязани                      от __________ №_______, на основании Программы приватизации муниципального имущества на 2012 год, утвержденной решением Рязанской городской Думы от 08.12.2011 №388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            и арендуемого субъектами малого и среднего предпринимательства,                   и о внесении изменений в отдельные законодательные акты  Российской  Федерации», Законом  Рязанской  области  от  20.11.2008    № 170-ОЗ             «Об особенностях отчуждения недвижимого имущества, находящегося             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здания, лит. А, назначение - нежилое, общей площадью 25,1 кв.м</w:t>
      </w:r>
      <w:r>
        <w:rPr>
          <w:color w:val="000000"/>
          <w:sz w:val="28"/>
          <w:szCs w:val="28"/>
        </w:rPr>
        <w:t>, расположенного по адресу: г. Рязань, Вокзальная ул., стр.1, реестровый номер 13556, с земельным участком общей площадью 104 кв.м, кадастровый номер: 62:29:0070051:29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Хмельницким Алексеем Александровичем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– 1 086 964 (Один миллион восемьдесят шесть тысяч девятьсот шестьдесят четыре) рубля (не облагается НДС). Цена установлена в размере суммы величин рыночной стоимости здания (102 880 рублей, не облагается НДС) и рыночной стоимости земельного участка (984 084 рубля, не облагается НДС). 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Цена продажи определена на основании отчета об определении рыночной стоимости № 11-12/70р от 30.11.2012, выполненного индивидуальным предпринимателем Шевченко Мариной Анатольевной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</w:t>
      </w:r>
      <w:r>
        <w:rPr>
          <w:color w:val="000000"/>
          <w:sz w:val="28"/>
          <w:szCs w:val="28"/>
        </w:rPr>
        <w:t xml:space="preserve">____________2013 года представить в комитет по муниципальной </w:t>
      </w:r>
      <w:r>
        <w:rPr>
          <w:sz w:val="28"/>
          <w:szCs w:val="28"/>
        </w:rPr>
        <w:t xml:space="preserve">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экологии Рязанской городской Думы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               Л.И. Максим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ind w:firstLine="651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7:00Z</dcterms:created>
  <dc:creator>LidiaYA</dc:creator>
  <dc:description/>
  <cp:keywords/>
  <dc:language>en-US</dc:language>
  <cp:lastModifiedBy>LidiaYA</cp:lastModifiedBy>
  <cp:lastPrinted>2012-12-06T15:19:00Z</cp:lastPrinted>
  <dcterms:modified xsi:type="dcterms:W3CDTF">2012-12-06T12:20:00Z</dcterms:modified>
  <cp:revision>24</cp:revision>
  <dc:subject/>
  <dc:title>Субъект правотворческой инициативы – </dc:title>
</cp:coreProperties>
</file>