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/>
      </w:pPr>
      <w:r>
        <w:rPr>
          <w:color w:val="000000"/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    ______________ 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 г.</w:t>
      </w: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</w:rPr>
        <w:tab/>
        <w:t>№</w:t>
      </w:r>
      <w:r>
        <w:rPr>
          <w:sz w:val="28"/>
          <w:szCs w:val="28"/>
          <w:lang w:val="en-US"/>
        </w:rPr>
        <w:t>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rPr/>
      </w:pPr>
      <w:r>
        <w:rPr>
          <w:sz w:val="28"/>
          <w:szCs w:val="28"/>
        </w:rPr>
        <w:t xml:space="preserve">нежилого помещения Н5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квартирном доме, лит.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язань, Соборная ул., д.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имущества на 2012 год, утвержденной решением Рязанской городской Думы от 08.12.2011 №388-I, руководствуясь федеральными законами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Законом  Рязанской  области  от  20.11.2008   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   р е ш и л а: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становить следующие условия приватизации нежилого помещения Н5 в многоквартирном доме, лит.А, назначение - нежилое, общей площадью 46,8 кв.м,</w:t>
      </w:r>
      <w:r>
        <w:rPr>
          <w:color w:val="000000"/>
          <w:sz w:val="28"/>
          <w:szCs w:val="28"/>
        </w:rPr>
        <w:t xml:space="preserve"> этаж подвал, расположенного по адресу: г. Рязань, Соборная ул., д.21, реестровый номер 149399: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>1.1. Способ приватизации – выкуп обществом с ограниченной ответственностью «ВОДНЫЙ МИР» в порядке реализации преимущественного права на приобретение арендуемого имущества.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Цена продажи – 1 667 087 (один миллион шестьсот шестьдесят семь тысяч восемьдесят семь) рублей (НДС не облагается).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на продажи определена на основании отчета об определении рыночной стоимости №11-12/71р от 30.11.2012, выполненного индивидуальным предпринимателем Шевченко Мариной Анатольевной.                   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рок рассрочки оплаты – не более трех лет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1.4.  Указанное в пункте 1 настоящего решения имущество обременено: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1.4.1.Условиями охранного обязательства по использованию объекта культурного наследия (памятника истории и культуры): в соответствии с требованиями комитета по культуре и туризму Рязанской области согласно приказу от 29.09.2009 № 389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Обязанностью покупателя имущества при заключении договора купли – продажи имущества оформить охранное обязательство по использованию объекта культурного наследия (памятника истории и культуры) в комитете по культуре и туризму Рязанской области. </w:t>
      </w:r>
    </w:p>
    <w:p>
      <w:pPr>
        <w:pStyle w:val="21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 xml:space="preserve">2. Администрации города Рязани (Артемов В.Е.) в срок до ____________2013 года представить в комитет по муниципальной собственности и экологии Рязанской городской Думы информацию об исполнении настоящего решения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ab/>
        <w:t>5. Контроль за исполнением настоящего решения возложить на комитет по муниципальной собственности и экологии Рязанской городской Думы  (Варгин В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Л.И. 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TatyanaVV</cp:lastModifiedBy>
  <cp:lastPrinted>2012-06-13T15:57:00Z</cp:lastPrinted>
  <dcterms:modified xsi:type="dcterms:W3CDTF">2012-12-03T12:32:00Z</dcterms:modified>
  <cp:revision>37</cp:revision>
  <dc:subject/>
  <dc:title> </dc:title>
</cp:coreProperties>
</file>