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1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остычева, 15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, лит.А,  назначение - нежилое, общей площадью 143,3 кв.м,</w:t>
      </w:r>
      <w:r>
        <w:rPr>
          <w:color w:val="000000"/>
          <w:sz w:val="28"/>
          <w:szCs w:val="28"/>
        </w:rPr>
        <w:t xml:space="preserve"> этаж 1, расположенного по адресу: г. Рязань, ул. Костычева, 15б, реестровый номер 184407: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ВЕНЗЕЛЬ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2 445 362 (два миллиона четыреста сорок пять тысяч триста шестьдесят два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1122-10/2012-О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.11.2012, выполненного обществом с ограниченной ответственностью «Правовой консультационный центр «Истина».                    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Срок рассрочки оплаты – </w:t>
      </w:r>
      <w:r>
        <w:rPr>
          <w:color w:val="000000"/>
          <w:sz w:val="28"/>
          <w:szCs w:val="28"/>
        </w:rPr>
        <w:t>не более пяти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2-08-30T09:47:00Z</cp:lastPrinted>
  <dcterms:modified xsi:type="dcterms:W3CDTF">2012-11-30T09:02:00Z</dcterms:modified>
  <cp:revision>42</cp:revision>
  <dc:subject/>
  <dc:title> </dc:title>
</cp:coreProperties>
</file>