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8» декабря 2012 г.                                                                           № 45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8"/>
          <w:tab w:val="left" w:pos="5686" w:leader="none"/>
        </w:tabs>
        <w:ind w:left="0" w:right="37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распоряжений главы муниципального образования, председателя Рязанской городской Думы                    от 04.12.2012 № 430-д и от 06.12.2012 № 433-д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основании обращения главы администрации города Рязани от 11.12.2012 № 9-1883, руководствуясь частью 2 статьи 20 Регламента Рязанской городской Думы, утвержденного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распоряжения главы муниципального образования, председателя Рязанской городской Ду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12.2012 № 430-д «О проекте решения Рязанской городской Думы «О согласовании сделки муниципального предприятия города Рязани «Специализированное дорожно-строительное управл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2.2012 № 433-д «О проекте решения Рязанской городской Думы «О согласовании сделки муниципального предприятия города Рязани «Специализированное дорожно-строительное управ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Разместить настоящее распоряжение на официальном сайте Рязанской городской Думы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Скрипченко В.П., руководителя аппарата Рязанской городской Думы Сапунова 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247" w:right="850" w:gutter="0" w:header="0" w:top="1395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7:00Z</dcterms:created>
  <dc:creator>USER</dc:creator>
  <dc:description/>
  <cp:keywords/>
  <dc:language>en-US</dc:language>
  <cp:lastModifiedBy>OlgaIS</cp:lastModifiedBy>
  <cp:lastPrinted>2012-05-30T17:52:00Z</cp:lastPrinted>
  <dcterms:modified xsi:type="dcterms:W3CDTF">2012-12-20T08:48:00Z</dcterms:modified>
  <cp:revision>3</cp:revision>
  <dc:subject/>
  <dc:title>РЯЗАНСКИЙ  ГОРОДСКОЙ  СОВЕТ</dc:title>
</cp:coreProperties>
</file>