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right="0" w:hanging="54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2 г        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134" w:right="0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right="0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бюджетному образовательному </w:t>
      </w:r>
    </w:p>
    <w:p>
      <w:pPr>
        <w:pStyle w:val="Normal"/>
        <w:ind w:left="1134" w:right="0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«Межшкольный учебный комбинат» нежилого </w:t>
      </w:r>
    </w:p>
    <w:p>
      <w:pPr>
        <w:pStyle w:val="Normal"/>
        <w:ind w:left="1134" w:right="0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, расположенного по адресу:</w:t>
      </w:r>
    </w:p>
    <w:p>
      <w:pPr>
        <w:pStyle w:val="Normal"/>
        <w:ind w:left="1134" w:right="0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язань, ул. Бирюзова, 25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дачу в установленном действующим законодательством  порядке в безвозмездное пользование, без проведения торгов на право заключения договора безвозмездного пользования, муниципальному бюджетному образовательному учреждению «Межшкольный учебный комбинат» нежилого помещения общей площадью 263,3 кв. м (позиции 69, 70, 71, 72, 88, 89, 90 на поэтажном плане первого этажа от 14.01.2010), расположенного по адресу: г. Рязань,                        ул. Бирюзова, 25а, для ведения образовательной деятельности, сроком на 1 год,                    с условием заключения договора на новый срок, в порядке, предусмотренном законодательство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заключении договора безвозмездного пользования установить график пользования передаваемым помещением между муниципальным бюджетным образовательным учреждением «Межшкольный учебный комбинат» и  муниципальным бюджетным образовательным учреждением «Средняя общеобразовательная школа № 66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о муниципальной собственности и экологии (Варгин В.М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Л.И. Максимова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Цитата"/>
    <w:basedOn w:val="Normal"/>
    <w:qFormat/>
    <w:pPr>
      <w:ind w:left="-284" w:right="-7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25:00Z</dcterms:created>
  <dc:creator>Шлегель В.П.</dc:creator>
  <dc:description/>
  <dc:language>en-US</dc:language>
  <cp:lastModifiedBy>***</cp:lastModifiedBy>
  <cp:lastPrinted>2012-11-19T17:08:00Z</cp:lastPrinted>
  <dcterms:modified xsi:type="dcterms:W3CDTF">2012-11-23T09:03:00Z</dcterms:modified>
  <cp:revision>15</cp:revision>
  <dc:subject/>
  <dc:title> </dc:title>
</cp:coreProperties>
</file>