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96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5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ул. Дзержинского, д. 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   № 9-1804, на основании Программы приватизации муниципального  имущества на 2012 год, утвержденной решением Рязанской городской Думы от 08.12.2011     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 Установить следующие условия приватизации нежилого помещения Н5, лит. А, назначение - нежилое, общей площадью 90,1 кв. м, расположенного                   по адресу: г. Рязань, ул. Дзержинского, д. 18, реестровый номер 80057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 способ приватизации - аукцион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) начальная цена - </w:t>
      </w:r>
      <w:r>
        <w:rPr>
          <w:color w:val="000000"/>
          <w:szCs w:val="28"/>
        </w:rPr>
        <w:t>1 885 693 (Один миллион восемьсот восемьдесят пять тысяч шестьсот девяносто три)</w:t>
      </w:r>
      <w:r>
        <w:rPr>
          <w:szCs w:val="28"/>
        </w:rPr>
        <w:t xml:space="preserve"> рубля с учетом НДС. Начальная цена определена   на   основании   отчета    об    определении   рыночной   стоимости </w:t>
      </w:r>
      <w:r>
        <w:rPr>
          <w:color w:val="000000"/>
          <w:szCs w:val="28"/>
        </w:rPr>
        <w:t>№ 09-12/90 р  от 27.09.2012,</w:t>
      </w:r>
      <w:r>
        <w:rPr>
          <w:szCs w:val="28"/>
        </w:rPr>
        <w:t xml:space="preserve"> выполненного индивидуальным предпринимателем Шевченко Мариной Анатольевной</w:t>
      </w:r>
      <w:r>
        <w:rPr>
          <w:color w:val="000000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3) форма подачи предложений о цене - открыта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 Администрации города Рязани (Артемов В.Е.) в срок до 12.04.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>. </w:t>
      </w:r>
      <w:r>
        <w:rPr>
          <w:sz w:val="28"/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</w:t>
      </w:r>
      <w:r>
        <w:rPr>
          <w:szCs w:val="28"/>
        </w:rPr>
        <w:t>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      по муниципальной собственности и экологии  Рязанской городской Думы    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GalinaN</cp:lastModifiedBy>
  <cp:lastPrinted>2012-12-14T12:32:00Z</cp:lastPrinted>
  <dcterms:modified xsi:type="dcterms:W3CDTF">2012-12-17T13:22:00Z</dcterms:modified>
  <cp:revision>15</cp:revision>
  <dc:subject/>
  <dc:title>ПРИЛОЖЕНИЕ №3</dc:title>
</cp:coreProperties>
</file>