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3 » дека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99-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</w:t>
      </w:r>
    </w:p>
    <w:p>
      <w:pPr>
        <w:pStyle w:val="Normal"/>
        <w:rPr/>
      </w:pPr>
      <w:r>
        <w:rPr>
          <w:b/>
          <w:szCs w:val="28"/>
        </w:rPr>
        <w:t>нежилого помещения Н1                                                                                                        в многоквартирном доме, лит. 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/>
      </w:pPr>
      <w:r>
        <w:rPr>
          <w:b/>
          <w:szCs w:val="28"/>
        </w:rPr>
        <w:t>г. Рязань, ул. Свободы, д. 2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30.11.2012       №  9-1807, на основании Программы приватизации муниципального имущества на 2012 год, утвержденной решением Рязанской городской Думы от 08.12.2011           № 388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 от 21.12.2001 № 178-ФЗ            «О приватизации государственного и муниципального  имущества», Положением о порядке управления и распоряжения имуществом, находящимся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Установить следующие условия приватизации нежилого помещения Н1          в многоквартирном доме, лит. А, назначение - нежилое, общей площадью                 86,5 кв. м, этаж подвал, расположенного по адресу: г. Рязань, ул. Свободы, д. 29, реестровый номер 137083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) способ приватизации - аукцион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) начальная цена - </w:t>
      </w:r>
      <w:r>
        <w:rPr>
          <w:color w:val="000000"/>
          <w:szCs w:val="28"/>
        </w:rPr>
        <w:t>1 785 724 (Один миллион семьсот восемьдесят пять тысяч семьсот двадцать четыре)</w:t>
      </w:r>
      <w:r>
        <w:rPr>
          <w:szCs w:val="28"/>
        </w:rPr>
        <w:t xml:space="preserve"> рубля с учетом НДС. Начальная цена определена    на   основании   отчета   об   определении    рыночной   стоимости </w:t>
      </w:r>
      <w:r>
        <w:rPr>
          <w:color w:val="000000"/>
          <w:szCs w:val="28"/>
        </w:rPr>
        <w:t>№ 09-12/93 р                   от 27.09.2012</w:t>
      </w:r>
      <w:r>
        <w:rPr>
          <w:szCs w:val="28"/>
        </w:rPr>
        <w:t>, выполненного индивидуальным предпринимателем Шевченко Мариной  Анатольевной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форма подачи предложений о цене - открыта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 Администрации города Рязани (Артемов В.Е.) в срок 12.04.2013 года представить в комитет по муниципальной собственности и экологии Рязанской городской Думы информацию об исполнении настоящего решения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09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2"/>
        <w:rPr/>
      </w:pPr>
      <w:r>
        <w:rPr/>
        <w:t>5. Контроль за исполнением настоящего решения возложить на  комитет              по муниципальной собственности и экологии  Рязанской городской Думы   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Л.И. Максимова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53:00Z</dcterms:created>
  <dc:creator>AlexP</dc:creator>
  <dc:description/>
  <cp:keywords/>
  <dc:language>en-US</dc:language>
  <cp:lastModifiedBy>GalinaN</cp:lastModifiedBy>
  <cp:lastPrinted>2012-12-14T12:33:00Z</cp:lastPrinted>
  <dcterms:modified xsi:type="dcterms:W3CDTF">2012-12-17T13:21:00Z</dcterms:modified>
  <cp:revision>12</cp:revision>
  <dc:subject/>
  <dc:title>ПРИЛОЖЕНИЕ №3</dc:title>
</cp:coreProperties>
</file>