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3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498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условиях приватиз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ежилого помещения Н1, лит. А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сположенного по адресу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ул. Пожалостина, д. 3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30.11.2012   № 9-1806, на основании Программы приватизации муниципального имущества на 2012 год, утвержденной решением Рязанской городской Думы от 08.12.2011        № 388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от 21.12.2001 № 178-ФЗ             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Установить следующие условия приватизации нежилого помещения Н1, лит. А, назначение </w:t>
        <w:noBreakHyphen/>
        <w:t> нежилое, общей площадью 138,5 кв. м, этаж подвал, расположенного по адресу: г. Рязань, ул. Пожалостина, д. 39, реестровый номер 133490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) способ приватизации </w:t>
        <w:noBreakHyphen/>
        <w:t> аукцион;</w:t>
      </w:r>
    </w:p>
    <w:p>
      <w:pPr>
        <w:pStyle w:val="Normal"/>
        <w:ind w:firstLine="705"/>
        <w:jc w:val="both"/>
        <w:rPr/>
      </w:pPr>
      <w:r>
        <w:rPr>
          <w:szCs w:val="28"/>
        </w:rPr>
        <w:t>2) начальная цена </w:t>
        <w:noBreakHyphen/>
        <w:t> </w:t>
      </w:r>
      <w:r>
        <w:rPr>
          <w:color w:val="000000"/>
          <w:szCs w:val="28"/>
        </w:rPr>
        <w:t>2 106 892 (Два миллиона сто шесть тысяч восемьсот девяносто два)</w:t>
      </w:r>
      <w:r>
        <w:rPr>
          <w:szCs w:val="28"/>
        </w:rPr>
        <w:t xml:space="preserve"> рубля с учетом НДС. Начальная цена определена на основании отчета об определении рыночной стоимости </w:t>
      </w:r>
      <w:r>
        <w:rPr>
          <w:color w:val="000000"/>
          <w:szCs w:val="28"/>
        </w:rPr>
        <w:t>№ 09-12/92р от 27.09.2012</w:t>
      </w:r>
      <w:r>
        <w:rPr>
          <w:szCs w:val="28"/>
        </w:rPr>
        <w:t>, выполненного индивидуальным предпринимателем Шевченко Мариной  Анатольевной</w:t>
      </w:r>
      <w:r>
        <w:rPr>
          <w:color w:val="000000"/>
          <w:szCs w:val="28"/>
        </w:rPr>
        <w:t>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) форма подачи предложений о цене </w:t>
        <w:noBreakHyphen/>
        <w:t> открытая.</w:t>
      </w:r>
    </w:p>
    <w:p>
      <w:pPr>
        <w:pStyle w:val="Normal"/>
        <w:ind w:firstLine="705"/>
        <w:jc w:val="both"/>
        <w:rPr/>
      </w:pPr>
      <w:r>
        <w:rPr/>
        <w:t xml:space="preserve">2. Администрации города Рязани (Артемов В.Е.) в срок до 13 апреля        2013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ab/>
        <w:t>5. Контроль за исполнением настоящего решения возложить на комитет    по муниципальной собственности и экологии  Рязанской городской Думы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bookmarkStart w:id="0" w:name="sub_31"/>
      <w:bookmarkStart w:id="1" w:name="sub_311"/>
      <w:bookmarkStart w:id="2" w:name="sub_312"/>
      <w:r>
        <w:rPr>
          <w:bCs/>
          <w:szCs w:val="28"/>
        </w:rPr>
        <w:t>Г</w:t>
      </w:r>
      <w:bookmarkStart w:id="3" w:name="sub_3"/>
      <w:bookmarkEnd w:id="0"/>
      <w:bookmarkEnd w:id="1"/>
      <w:bookmarkEnd w:id="2"/>
      <w:r>
        <w:rPr>
          <w:bCs/>
          <w:szCs w:val="28"/>
        </w:rPr>
        <w:t>лава муниципального образования,</w:t>
      </w:r>
      <w:bookmarkEnd w:id="3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2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2-12-18T14:23:00Z</cp:lastPrinted>
  <dcterms:modified xsi:type="dcterms:W3CDTF">2012-12-24T06:14:00Z</dcterms:modified>
  <cp:revision>2</cp:revision>
  <dc:subject/>
  <dc:title>ПРИЛОЖЕНИЕ №3</dc:title>
</cp:coreProperties>
</file>