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97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лит. А, расположенного по адресу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Кудрявцева, д. 4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11.2012  № 9-1805, на основании Программы приватизации муниципального имущества на 2012 год, утвержденной решением Рязанской городской Думы от 08.12.2011 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№ 178-ФЗ 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1. Установить следующие условия приватизации нежилого помещения      Н1 в многоквартирном доме, лит. А, назначение </w:t>
        <w:noBreakHyphen/>
        <w:t> нежилое, общей площадью          89,3 кв. м, расположенного по адресу: г. Рязань, ул. Кудрявцева, д. 48, реестровый номер 112868: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2) начальная цена </w:t>
        <w:noBreakHyphen/>
        <w:t> 1 641 185 (Один миллион шестьсот сорок одна тысяча сто восемьдесят пять) рублей с учетом НДС. Начальная цена определена              на основании отчета об определении рыночной стоимости № 09-12/91р                 от 27.09.2012, выполненного индивидуальным предпринимателем                  Шевченко Мариной Анатольевной;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3) форма подачи предложений о цене </w:t>
        <w:noBreakHyphen/>
        <w:t> открытая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2. Администрации города Рязани (Артемов В.Е.) в срок до 13 апреля        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ab/>
        <w:t>5. Контроль за исполнением настоящего решения возложить на комитет    по муниципальной собственности и экологии  Рязанской городской Думы          (Варгин В.М.)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2"/>
      <w:bookmarkStart w:id="1" w:name="sub_311"/>
      <w:bookmarkStart w:id="2" w:name="sub_31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1-30T14:48:00Z</cp:lastPrinted>
  <dcterms:modified xsi:type="dcterms:W3CDTF">2012-12-24T06:02:00Z</dcterms:modified>
  <cp:revision>2</cp:revision>
  <dc:subject/>
  <dc:title>ПРИЛОЖЕНИЕ №3</dc:title>
</cp:coreProperties>
</file>