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86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ежилого помещения Н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лит. Г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Краснорядская ул., д. 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30.11.2012   № 9-1793, на основании Программы приватизации муниципального имущества   на 2012 год, утвержденной решением Рязанской городской Думы от 08.12.2011   № 388-I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              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1. Установить следующие условия приватизации нежилого помещения Н9   в многоквартирном доме, лит. Г, назначение </w:t>
        <w:noBreakHyphen/>
        <w:t> нежилое, общей площадью          35,8 кв. м,</w:t>
      </w:r>
      <w:r>
        <w:rPr>
          <w:color w:val="000000"/>
          <w:szCs w:val="28"/>
        </w:rPr>
        <w:t xml:space="preserve"> этаж 1, расположенного по адресу: г. Рязань, Краснорядская ул., д. 3, реестровый номер 239357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 </w:t>
        <w:noBreakHyphen/>
        <w:t> выкуп обществом с ограниченной ответственностью «Корсика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2) цена продажи </w:t>
        <w:noBreakHyphen/>
        <w:t> 1 314 000 (Один миллион триста четырнадцать тысяч) рублей (НДС не облагается). Цена продажи определена на основании отчета об оценке рыночной стоимости 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05/2012 от 14.11.2012, выполненного обществом с ограниченной ответственностью «Оценка собственности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срок рассрочки оплаты </w:t>
        <w:noBreakHyphen/>
        <w:t> не более трех л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4)</w:t>
      </w:r>
      <w:r>
        <w:rPr>
          <w:szCs w:val="28"/>
          <w:lang w:val="en-US"/>
        </w:rPr>
        <w:t> </w:t>
      </w:r>
      <w:r>
        <w:rPr>
          <w:szCs w:val="28"/>
        </w:rPr>
        <w:t xml:space="preserve">указанное в пункте 1 настоящего решения имущество обременено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обязанностью покупателя имущества при заключении договора        купли </w:t>
        <w:noBreakHyphen/>
        <w:t xml:space="preserve"> 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Артемов В.Е.) в срок до 13 февраля     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ab/>
        <w:t>5. Контроль за исполнением настоящего решения возложить на комитет    по муниципальной собственности и экологии Рязанской городской Думы     (Варгин В.М.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4T09:09:00Z</cp:lastPrinted>
  <dcterms:modified xsi:type="dcterms:W3CDTF">2012-12-24T05:54:00Z</dcterms:modified>
  <cp:revision>2</cp:revision>
  <dc:subject/>
  <dc:title>ПРИЛОЖЕНИЕ №3</dc:title>
</cp:coreProperties>
</file>