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89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bCs/>
          <w:szCs w:val="28"/>
        </w:rPr>
        <w:t>нежилого помещения Н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 лит. А,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Белякова, д. 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№ 9-1796, на основании Программы приватизации муниципального имущества на 2012 год, утвержденной решением Рязанской городской Думы от 08.12.2011        № 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               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 Установить следующие условия приватизации нежилого помещения Н4   в многоквартирном доме, лит. А, назначение </w:t>
        <w:noBreakHyphen/>
        <w:t> нежилое, общей площадью       107,7 кв. м</w:t>
      </w:r>
      <w:r>
        <w:rPr>
          <w:color w:val="000000"/>
          <w:szCs w:val="28"/>
        </w:rPr>
        <w:t>, этаж 1, расположенного по адресу: г. Рязань, ул. Белякова, д. 9, реестровый номер 184397: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) способ приватизации </w:t>
        <w:noBreakHyphen/>
        <w:t> выкуп индивидуальным предпринимателем Сенокосовой Галиной Павловной в порядке реализации преимущественного права на приобретение арендуемого имущества;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 цена продажи </w:t>
        <w:noBreakHyphen/>
        <w:t> 2 617 000 (Два миллиона шестьсот семнадцать тысяч) рублей (НДС не облагается). Цена продажи определена на основании отчета об оценке рыночной стоимости № 406/2012 от 14.11.2012, выполненного обществом с ограниченной ответственностью «Оценка собственности»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3) срок рассрочки оплаты </w:t>
        <w:noBreakHyphen/>
        <w:t> не более трех лет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 xml:space="preserve">2. Администрации города Рязани (Артемов В.Е.) в срок до 13 февраля      </w:t>
      </w:r>
      <w:r>
        <w:rPr>
          <w:bCs/>
          <w:color w:val="000000"/>
          <w:szCs w:val="28"/>
        </w:rPr>
        <w:t xml:space="preserve">2013 года представить в комитет по муниципальной </w:t>
      </w:r>
      <w:r>
        <w:rPr>
          <w:bCs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ab/>
        <w:t>5. Контроль за исполнением настоящего решения возложить на комитет     по муниципальной собственности и экологии Рязанской городской Думы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3T16:56:00Z</cp:lastPrinted>
  <dcterms:modified xsi:type="dcterms:W3CDTF">2012-12-24T05:49:00Z</dcterms:modified>
  <cp:revision>2</cp:revision>
  <dc:subject/>
  <dc:title>ПРИЛОЖЕНИЕ №3</dc:title>
</cp:coreProperties>
</file>