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95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5 в многоквартирном доме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лит. А, 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Дзержинского, д. 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30.11.2012   № 9-1803, на основании Программы приватизации муниципального  имущества на 2012 год, утвержденной решением Рязанской городской Думы от 08.12.2011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№ 178-ФЗ          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 Дума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5    в многоквартирном доме, лит. А, назначение </w:t>
        <w:noBreakHyphen/>
        <w:t> нежилое, общей площадью         99,9 кв. м, этаж подвал, расположенного по адресу: г. Рязань, ул. Дзержинского,   д. 7, реестровый номер 149053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начальная цена </w:t>
        <w:noBreakHyphen/>
        <w:t> 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291 908 (Два миллиона двести девяносто одна тысяча девятьсот восемь) рублей с учетом НДС. Начальная цена определена                     на основании отчета об определении рыночной стоимости № 09-12/89р                 от 27.09.2012, выполненного индивидуальным предпринимателем           Шевченко</w:t>
      </w:r>
      <w:r>
        <w:rPr>
          <w:szCs w:val="28"/>
        </w:rPr>
        <w:t xml:space="preserve"> Мариной </w:t>
      </w:r>
      <w:r>
        <w:rPr>
          <w:color w:val="000000"/>
          <w:szCs w:val="28"/>
        </w:rPr>
        <w:t>Анатольевно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 Администрации города Рязани (Артемов В.Е.) в срок до 13 апреля        </w:t>
      </w:r>
      <w:r>
        <w:rPr>
          <w:color w:val="000000"/>
          <w:szCs w:val="28"/>
        </w:rPr>
        <w:t xml:space="preserve">2013 года представить в комитет по муниципальной </w:t>
      </w:r>
      <w:r>
        <w:rPr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ab/>
        <w:t>5. Контроль за исполнением настоящего решения возложить на комитет    по муниципальной собственности и экологии  Рязанской городской Думы   (Варгин В.М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3T16:25:00Z</cp:lastPrinted>
  <dcterms:modified xsi:type="dcterms:W3CDTF">2012-12-21T13:24:00Z</dcterms:modified>
  <cp:revision>2</cp:revision>
  <dc:subject/>
  <dc:title>ПРИЛОЖЕНИЕ №3</dc:title>
</cp:coreProperties>
</file>