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81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szCs w:val="28"/>
        </w:rPr>
        <w:t xml:space="preserve"> Программу приватизации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на 2012 год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от 27.11.2012 № 9-1767, руководствуясь федеральными законами от 21.12.2001    № 178-ФЗ «О приватизации государственного и муниципального  имущества</w:t>
      </w:r>
      <w:r>
        <w:rPr>
          <w:color w:val="000000"/>
          <w:szCs w:val="28"/>
        </w:rPr>
        <w:t>»,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</w:t>
      </w:r>
      <w:r>
        <w:rPr>
          <w:bCs/>
          <w:color w:val="000000"/>
          <w:szCs w:val="28"/>
        </w:rPr>
        <w:t>нодательные акты Российской Федерации»,</w:t>
      </w:r>
      <w:r>
        <w:rPr>
          <w:bCs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 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1. Исключить из пункта 1 Перечня объектов муниципальной собственности, подлежащих приватизации в 2012 году, Программы приватизации муниципального имущества на 2012 год, утвержденной решением Рязанской городской Думы от 08.12.2011 № 388-I, подпункты 1, 2, 3, 4, 5, 6, 7, 8, 9, 10, 11, 15, 20, 21, 23, 26, 30, 46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2. Насто</w:t>
      </w:r>
      <w:r>
        <w:rPr/>
        <w:t>ящее решение вступает в силу со дня принятия и подлежит официальному опубликованию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     по муниципальной собственности и экологии  Рязанской городской Думы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3T15:31:00Z</cp:lastPrinted>
  <dcterms:modified xsi:type="dcterms:W3CDTF">2012-12-21T13:20:00Z</dcterms:modified>
  <cp:revision>2</cp:revision>
  <dc:subject/>
  <dc:title>ПРИЛОЖЕНИЕ №3</dc:title>
</cp:coreProperties>
</file>