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3 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94-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2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Высоковольтная ул., д. 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30.11.2012    № 9-1802, на основании Программы приватизации муниципального  имущества на 2012 год, утвержденной решением Рязанской городской Думы от 08.12.2011           №  388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 № 178-ФЗ   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         в собственности муниципального образования - городской округ город Рязань, утвержденным   решением  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р е ш и л 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Установить следующие условия приватизации нежилого помещения Н2                        в многоквартирном доме, лит. А, назначение - нежилое, общей площадью                 13,1 кв. м, расположенного по адресу: г. Рязань, Высоковольтная ул., д. 16, реестровый номер 116799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 способ приватизации -  аукцион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2) начальная цена  - 205 04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(Двести пять тысяч сорок) </w:t>
      </w:r>
      <w:r>
        <w:rPr>
          <w:szCs w:val="28"/>
        </w:rPr>
        <w:t xml:space="preserve">рублей с учетом НДС. Начальная цена  определена на основании  отчета об определении рыночной стоимости </w:t>
      </w:r>
      <w:r>
        <w:rPr>
          <w:color w:val="000000"/>
          <w:szCs w:val="28"/>
        </w:rPr>
        <w:t>№ 09-12/88р от 27.09.2012</w:t>
      </w:r>
      <w:r>
        <w:rPr>
          <w:szCs w:val="28"/>
        </w:rPr>
        <w:t>, выполненного индивидуальным предпринимателем Шевченко Мариной Анатольевной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форма подачи предложений о цене  - открыта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</w:t>
      </w:r>
      <w:r>
        <w:rPr>
          <w:color w:val="000000"/>
          <w:sz w:val="28"/>
          <w:szCs w:val="28"/>
        </w:rPr>
        <w:t xml:space="preserve">12.04.2013 года представить в комитет по муниципальной </w:t>
      </w:r>
      <w:r>
        <w:rPr>
          <w:sz w:val="28"/>
          <w:szCs w:val="28"/>
        </w:rPr>
        <w:t xml:space="preserve">собственности и экологии Рязанской городской Думы информацию об исполнении настоящего решения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> </w:t>
      </w:r>
      <w:r>
        <w:rPr>
          <w:sz w:val="28"/>
          <w:szCs w:val="28"/>
        </w:rPr>
        <w:t>Настоящее решение вступает в силу на следующий день после дня его  официального опубликовани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2"/>
        <w:rPr/>
      </w:pPr>
      <w:r>
        <w:rPr/>
        <w:t>5. Контроль за исполнением настоящего решения возложить на  комитет             по муниципальной собственности и экологии  Рязанской городской Думы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Л.И. Максимова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GalinaN</cp:lastModifiedBy>
  <cp:lastPrinted>2012-12-14T12:32:00Z</cp:lastPrinted>
  <dcterms:modified xsi:type="dcterms:W3CDTF">2012-12-17T13:22:00Z</dcterms:modified>
  <cp:revision>11</cp:revision>
  <dc:subject/>
  <dc:title>ПРИЛОЖЕНИЕ №3</dc:title>
</cp:coreProperties>
</file>