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3 » дека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90-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Высоковольтная ул., д. 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30.11.2012  № 9-1798, на основании Программы приватизации муниципального  имущества на 2012 год, утвержденной решением Рязанской городской Думы от 08.12.2011         № 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 № 178-ФЗ    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  решением   Рязанской городской Думы 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1           в многоквартирном доме, лит. А, назначение - нежилое, общей площадью                37,0 кв. м, расположенного по адресу: г. Рязань, Высоковольтная ул., д. 16, реестровый номер 116798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 способ приватизации - 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)  начальная цена -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971 084 (Девятьсот семьдесят одна тысяча восемьдесят четыре) рубля с учетом НДС. Начальная цена  определена на основании отчета            об определении рыночной стоимости № 09-12/87 р от 27.09.2012, выполненного индивидуальным предпринимателем Шевченко</w:t>
      </w:r>
      <w:r>
        <w:rPr>
          <w:szCs w:val="28"/>
        </w:rPr>
        <w:t xml:space="preserve"> Мариной Анатольевной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3) </w:t>
      </w:r>
      <w:r>
        <w:rPr>
          <w:szCs w:val="28"/>
        </w:rPr>
        <w:t>форма подачи предложений о цене - открыт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Администрации города Рязани (Артемов В.Е.) в срок до </w:t>
      </w:r>
      <w:r>
        <w:rPr>
          <w:color w:val="000000"/>
          <w:szCs w:val="28"/>
        </w:rPr>
        <w:t xml:space="preserve">12.04.2013 года представить в комитет по муниципальной </w:t>
      </w:r>
      <w:r>
        <w:rPr>
          <w:szCs w:val="28"/>
        </w:rPr>
        <w:t xml:space="preserve">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ab/>
        <w:t>5. Контроль за исполнением настоящего решения возложить на  комитет             по муниципальной собственности и экологии  Рязанской городской Думы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Л.И. Максимова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2:00Z</dcterms:created>
  <dc:creator>AlexP</dc:creator>
  <dc:description/>
  <cp:keywords/>
  <dc:language>en-US</dc:language>
  <cp:lastModifiedBy>GalinaN</cp:lastModifiedBy>
  <cp:lastPrinted>2012-12-17T12:05:00Z</cp:lastPrinted>
  <dcterms:modified xsi:type="dcterms:W3CDTF">2012-12-19T09:42:00Z</dcterms:modified>
  <cp:revision>10</cp:revision>
  <dc:subject/>
  <dc:title>ПРИЛОЖЕНИЕ №3</dc:title>
</cp:coreProperties>
</file>