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 xml:space="preserve"> </w:t>
      </w:r>
      <w:r>
        <w:rPr>
          <w:szCs w:val="28"/>
        </w:rPr>
        <w:t>484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от ул. Солнеч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 Северного обход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от 27.11.2012 № 9-1764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       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        р е ш и л а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6"/>
          <w:szCs w:val="28"/>
        </w:rPr>
      </w:pPr>
      <w:r>
        <w:rPr>
          <w:szCs w:val="28"/>
        </w:rPr>
        <w:t xml:space="preserve">1. Провести 22 января 2013 года публичные слушания по проекту изменений в Генеральный план города Рязани  «Рязань. Внесение изменений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от ул. Солнечная до Северного обхода</w:t>
      </w:r>
      <w:r>
        <w:rPr>
          <w:color w:val="000000"/>
          <w:szCs w:val="28"/>
        </w:rPr>
        <w:t xml:space="preserve">)  </w:t>
      </w:r>
      <w:r>
        <w:rPr>
          <w:szCs w:val="28"/>
        </w:rPr>
        <w:t>в части отображения трассы от улицы Солнечная до Северного обхода на чертеже Проектного зонирования Генерального плана города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время проведения публичных слушаний - 18-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              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рипченко В.П. - заместитель главы муниципального образования, председателя Рязанской городской Думы по организации деятельности городской Ду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ликов В.И. - председатель комитета по общественной безопасности                  и противодействию коррупции  Рязанской городской Ду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ремин С.К. - председатель комиссии по регламенту и  депутатской этике Рязанской городской Ду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ыленок П.И. - депутат Рязан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Хаустов В.И. - депутат Рязанской городской Ду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йка А.А. - председатель комитета по здравоохранению, демографической политике и социальной защите населения Рязанской городской Ду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                                            и (или) объектов капитального строительства, находящихся в границах территории, указанной в пункте 1 настоящего решения, принять участие                     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22 января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           и (или) объектов капитального строительства, находящихся                          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от ул. Солнечная до Северного обхода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в комитет по муниципальной собственности и экологии Рязанской городской Думы в срок до 16 февраля 201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                                      в Генеральный план города Рязани  «Рязань.  Внесение изменений       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от ул. Солнечная                                   до Северного обхода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                                на комитет по муниципальной собственности и экологии Рязанской городской Думы (Варгин В.М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5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GalinaN</cp:lastModifiedBy>
  <cp:lastPrinted>2012-12-14T13:00:00Z</cp:lastPrinted>
  <dcterms:modified xsi:type="dcterms:W3CDTF">2012-12-17T13:19:00Z</dcterms:modified>
  <cp:revision>11</cp:revision>
  <dc:subject/>
  <dc:title>ПРИЛОЖЕНИЕ №3</dc:title>
</cp:coreProperties>
</file>