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№ </w:t>
      </w:r>
      <w:r>
        <w:rPr>
          <w:szCs w:val="28"/>
        </w:rPr>
        <w:t>50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лит. Г,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раснорядская ул., д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0.12.2012  № 9-1865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от 25.06.2002 № 73-ФЗ «Об объектах культурного наследия (памятниках истории и культуры) народов Российской Федерации», Законом  Рязанской  области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4 в многоквартирном доме, лит. Г, назначение - нежилое, общей площадью 36,6 кв. м</w:t>
      </w:r>
      <w:r>
        <w:rPr>
          <w:color w:val="000000"/>
          <w:szCs w:val="28"/>
        </w:rPr>
        <w:t>, этаж 1, расположенного по адресу: г. Рязань, Краснорядская ул., д. 3, реестровый номер 37130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  <w:tab/>
        <w:t>способ приватизации - выкуп  обществом с ограниченной ответственностью «Дантист сервис»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цена продажи - 1 326 078 (Один миллион триста двадцать шесть тысяч семьдесят восемь) рублей (НДС не об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№ 1123-10/2012-О от 26.11.2012, выполненного обществом с ограниченной ответственностью «Правовой консультационный центр «Истина»;                   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 срок рассрочки оплаты - не более трех лет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4) указанное в пункте 1 настоящего решения имущество обременено: 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- </w:t>
        <w:tab/>
        <w:t xml:space="preserve">условиями охранного обязательства по использованию объекта культурного наследия (памятника истории и культуры): в соответствии                   с требованиями комитета по культуре и туризму Рязанской области согласно приказу </w:t>
      </w:r>
      <w:r>
        <w:rPr>
          <w:color w:val="000000"/>
          <w:szCs w:val="28"/>
        </w:rPr>
        <w:t xml:space="preserve">от 29.09.2009 № 389;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</w:t>
        <w:tab/>
        <w:t xml:space="preserve">Администрации города Рязани (Артемов В.Е.) в срок до 13 февраля    </w:t>
      </w:r>
      <w:r>
        <w:rPr>
          <w:color w:val="000000"/>
          <w:sz w:val="28"/>
          <w:szCs w:val="28"/>
        </w:rPr>
        <w:t xml:space="preserve">2013 года представить в комитет по муниципальной </w:t>
      </w:r>
      <w:r>
        <w:rPr>
          <w:sz w:val="28"/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4. 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firstLine="720"/>
        <w:rPr>
          <w:szCs w:val="28"/>
        </w:rPr>
      </w:pPr>
      <w:r>
        <w:rPr/>
        <w:t>5. Контроль за исполнением настоящего решения возложить на комитет по муниципальной собственности и экологии Рязанской городской Думы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3:00Z</dcterms:created>
  <dc:creator>AlexP</dc:creator>
  <dc:description/>
  <cp:keywords/>
  <dc:language>en-US</dc:language>
  <cp:lastModifiedBy>IrinaK</cp:lastModifiedBy>
  <cp:lastPrinted>2012-12-13T16:47:00Z</cp:lastPrinted>
  <dcterms:modified xsi:type="dcterms:W3CDTF">2012-12-17T13:48:00Z</dcterms:modified>
  <cp:revision>10</cp:revision>
  <dc:subject/>
  <dc:title>ПРИЛОЖЕНИЕ №3</dc:title>
</cp:coreProperties>
</file>