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3» декабря 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0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6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х учреждений дополните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детей (спортивные школы) и учре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зической культуры и спорта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Рассмотрев обращение главы администрации города Рязани от 10.12.2012     № 9-1871, в соответствии с Федеральным законом от 06.10.2003 № 131-ФЗ            «Об общих принципах организации местного самоуправления в Российской Федерации», ст.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  р е ш и л а:</w:t>
        <w:tab/>
        <w:b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 </w:t>
      </w:r>
      <w:r>
        <w:rPr>
          <w:rStyle w:val="FontStyle13"/>
          <w:rFonts w:eastAsia="Arial" w:cs="Arial"/>
          <w:color w:val="000000"/>
          <w:spacing w:val="-3"/>
          <w:sz w:val="28"/>
          <w:szCs w:val="28"/>
        </w:rPr>
        <w:t>Внести в Примерное положение об оплате труда работников муниципальных образовательных учреждений дополнительного образования детей (спортивные школы) и учреждений физической культуры и спорта города Рязани, утвержденное  решением  Рязанской городской Думы от 28.07.2011 № 226-</w:t>
      </w:r>
      <w:r>
        <w:rPr>
          <w:rStyle w:val="FontStyle13"/>
          <w:rFonts w:eastAsia="Arial" w:cs="Arial"/>
          <w:color w:val="000000"/>
          <w:spacing w:val="-3"/>
          <w:sz w:val="28"/>
          <w:szCs w:val="28"/>
          <w:lang w:val="en-US"/>
        </w:rPr>
        <w:t>I</w:t>
      </w:r>
      <w:r>
        <w:rPr>
          <w:rStyle w:val="FontStyle13"/>
          <w:rFonts w:eastAsia="Arial" w:cs="Arial"/>
          <w:color w:val="000000"/>
          <w:spacing w:val="-3"/>
          <w:sz w:val="28"/>
          <w:szCs w:val="28"/>
        </w:rPr>
        <w:t xml:space="preserve"> изменения, изложив подпункт 2.7.5 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Style w:val="FontStyle13"/>
          <w:rFonts w:eastAsia="Arial" w:cs="Arial"/>
          <w:color w:val="000000"/>
          <w:spacing w:val="-3"/>
          <w:sz w:val="28"/>
          <w:szCs w:val="28"/>
        </w:rPr>
        <w:t>«2.7.5. Стимулирующая выплата за качество выполняемых работ включает в себя следующие выплаты: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мере 3000 рублей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имеющим почетное звание «Заслуженный работник физической культуры Российской Федерации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мере 2800 рублей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имеющим государственные награды, включая почетные звания Российской Федерации и СССР, почетные спортивные звания «Заслуженный тренер России», «Заслуженный тренер СССР», «Заслуженный мастер спорта России», «Заслуженный мастер спорта СССР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мере 1400 рублей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имеющим почетный знак «За заслуги в развитии физической культуры и спорта»;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мере 800 рублей: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имеющим почетный знак «Отличник физической культуры и спорта»;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азмере 600 рублей: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имеющим ведомственные награды, спортивные звания «Мастер спорта России международного класса», «Гроссмейстер России», «Мастер спорта СССР международного класса», «Гроссмейстер СССР», «Мастер спорта России», «Мастер спорта СССР»;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размере 400 рублей: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имеющим ученую степень доктора наук по профилю учреждения или педагогической деятельности;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размере 300 рублей: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имеющим ученую степень кандидата наук по профилю учреждения или педагогической деятельности.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имеющим почетное звание и ученую степень, выплаты за качество выполняемых работ производятся по каждому осн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 w:cs="Arial"/>
          <w:szCs w:val="28"/>
        </w:rPr>
        <w:t>Работникам учреждений, имеющим несколько почетных званий, выплаты за качество выполняемых работ производятся по одному из вышеперечисленных оснований по выбору работника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с 1 января 2013 года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Рязанской городской Думы (Барулин А.Н.), комитет по культуре, спорту и туризму Рязанской городской Думы                (Ловягин И.Ю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4:00Z</dcterms:created>
  <dc:creator>AlexP</dc:creator>
  <dc:description/>
  <cp:keywords/>
  <dc:language>en-US</dc:language>
  <cp:lastModifiedBy>MihailS</cp:lastModifiedBy>
  <cp:lastPrinted>2012-12-17T12:43:00Z</cp:lastPrinted>
  <dcterms:modified xsi:type="dcterms:W3CDTF">2012-12-20T12:45:00Z</dcterms:modified>
  <cp:revision>6</cp:revision>
  <dc:subject/>
  <dc:title>ПРИЛОЖЕНИЕ №3</dc:title>
</cp:coreProperties>
</file>