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3» 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0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юджет города Рязани на 201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3 и 2014 год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08.12.2011 № 38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7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от 10.12.2012 № 9-1872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Уставом муниципального образования – городской  округ   город   Рязань  Рязанской области, Рязанская городская Дума   р е ш и л а:</w:t>
        <w:tab/>
        <w:br/>
        <w:br/>
        <w:t xml:space="preserve">         1. Внести в бюджет города Рязани на 2012 год и на плановый период 2013 и 2014 годов, утвержденный решением Рязанской городской Думы от 08.12.2011   № 3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бюджета города Рязани на 2012 год и на плановый период 2013 и 2014 годов», следующие изменения и дополнения:</w:t>
        <w:tab/>
        <w:br/>
        <w:t xml:space="preserve">         1.1. Пункт 1 статьи 1 «Основные характеристики бюджета города Рязани    на 2012 год и на плановый период 2013 и 2014 годов» изложить в следующей редакции:</w:t>
        <w:tab/>
        <w:br/>
        <w:t xml:space="preserve">         </w:t>
      </w:r>
      <w:r>
        <w:rPr>
          <w:rStyle w:val="FontStyle17"/>
          <w:sz w:val="28"/>
          <w:szCs w:val="28"/>
        </w:rPr>
        <w:t>«1. Утвердить основные характеристики бюджета города Рязани (далее – бюджет города) на 2012 год:</w:t>
        <w:tab/>
        <w:br/>
        <w:t xml:space="preserve">         прогнозируемый  общий      объем   доходов   бюджета   города   в   сумме       7</w:t>
      </w:r>
      <w:r>
        <w:rPr>
          <w:rStyle w:val="FontStyle17"/>
          <w:color w:val="000000"/>
          <w:sz w:val="28"/>
          <w:szCs w:val="28"/>
        </w:rPr>
        <w:t>  093 283,6</w:t>
      </w:r>
      <w:r>
        <w:rPr>
          <w:rStyle w:val="FontStyle17"/>
          <w:sz w:val="28"/>
          <w:szCs w:val="28"/>
        </w:rPr>
        <w:t xml:space="preserve"> тыс. рублей;</w:t>
        <w:tab/>
        <w:br/>
        <w:t xml:space="preserve">         общий объем расходов бюджета города в сумме </w:t>
      </w:r>
      <w:r>
        <w:rPr>
          <w:rStyle w:val="FontStyle17"/>
          <w:color w:val="000000"/>
          <w:sz w:val="28"/>
          <w:szCs w:val="28"/>
        </w:rPr>
        <w:t>7 569 146,8</w:t>
      </w:r>
      <w:r>
        <w:rPr>
          <w:rStyle w:val="FontStyle17"/>
          <w:sz w:val="28"/>
          <w:szCs w:val="28"/>
        </w:rPr>
        <w:t xml:space="preserve"> тыс. рублей; </w:t>
        <w:br/>
        <w:t xml:space="preserve">         прогнозируемый дефицит бюджета города в сумме </w:t>
      </w:r>
      <w:r>
        <w:rPr>
          <w:rStyle w:val="FontStyle17"/>
          <w:color w:val="000000"/>
          <w:sz w:val="28"/>
          <w:szCs w:val="28"/>
        </w:rPr>
        <w:t>475 863,2</w:t>
      </w:r>
      <w:r>
        <w:rPr>
          <w:rStyle w:val="FontStyle17"/>
          <w:sz w:val="28"/>
          <w:szCs w:val="28"/>
        </w:rPr>
        <w:t xml:space="preserve"> тыс. рублей.».</w:t>
        <w:br/>
        <w:t xml:space="preserve">         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6 «Бюджетные ассигнования бюджета города на 2012 год и на плановый период 2013 и 2014 годов» цифру «91427,6» заменить цифрой «91021,6».</w:t>
        <w:tab/>
        <w:br/>
        <w:t xml:space="preserve">         1.3. В пункте 2 статьи 8 «Резервные фонды» слова «на 2012 год в сумме 2000,0 тыс. рублей» заменить словами «на 2012 год в сумме 4407,5 тыс. рублей».</w:t>
        <w:br/>
        <w:t xml:space="preserve">         1.4. В пункте 2 статьи 11 «Муниципальный долг» заменить: </w:t>
        <w:tab/>
        <w:br/>
        <w:t xml:space="preserve">         - цифру «820695,0» цифрой «813366,2»;</w:t>
        <w:tab/>
        <w:br/>
        <w:t xml:space="preserve">         - цифру «1077382,0» цифрой «1070053,2»;</w:t>
        <w:tab/>
        <w:br/>
        <w:t xml:space="preserve">         - цифру «1276090,5» цифрой «1268761,7».</w:t>
        <w:tab/>
        <w:br/>
        <w:t xml:space="preserve">         1.5. В приложении № 1 к бюджету города Рязани на 2012 год и на плановый период 2013 и 2014 годов  «Прогнозируемые доходы бюджета города на 2012 год» изменения изложить</w:t>
      </w:r>
      <w:r>
        <w:rPr>
          <w:bCs/>
          <w:sz w:val="28"/>
          <w:szCs w:val="28"/>
        </w:rPr>
        <w:t xml:space="preserve"> в редакции согласно приложению № 1 к настоящему решению.</w:t>
        <w:br/>
        <w:t xml:space="preserve">         1.6. В приложении № 6 </w:t>
      </w:r>
      <w:r>
        <w:rPr>
          <w:sz w:val="28"/>
          <w:szCs w:val="28"/>
        </w:rPr>
        <w:t xml:space="preserve">к бюджету города Рязани на 2012  год и на плановый период 2013 и 2014 годов 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 w:val="28"/>
          <w:szCs w:val="28"/>
        </w:rPr>
        <w:t>изменения изложить в редакции согласно приложению № 2 к настоящему решению.</w:t>
        <w:br/>
        <w:t xml:space="preserve">         </w:t>
      </w:r>
      <w:r>
        <w:rPr>
          <w:sz w:val="28"/>
          <w:szCs w:val="28"/>
        </w:rPr>
        <w:t>1.7. 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  <w:tab/>
      </w:r>
      <w:r>
        <w:rPr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>1.8. В приложении № 10 к бюджету города Рязани на 2012 год и на плановый период 2013 и 2014 годов 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</w:r>
      <w:r>
        <w:rPr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>1.9. В приложении № 12 к бюджету города Рязани на 2012 год и на плановый период 2013 и 2014 годов  «Межбюджетные трансферты, поступающие из других бюджетов бюджетной системы Российской Федерации в 2012 году» изменения и дополнения изложить в редакции согласно приложению № 5             к настоящему решению.</w:t>
        <w:tab/>
      </w:r>
      <w:r>
        <w:rPr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 xml:space="preserve">1.10. В приложении № 14 к бюджету города Рязани на 2012 год и на плановый период 2013 и 2014 годов  «Источники внутреннего финансирования дефицита бюджета города на 2012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  <w:tab/>
        <w:br/>
        <w:t xml:space="preserve">         1.11. В приложении № 15</w:t>
      </w:r>
      <w:r>
        <w:rPr>
          <w:sz w:val="28"/>
          <w:szCs w:val="28"/>
        </w:rPr>
        <w:t xml:space="preserve"> к бюджету города Рязани на 2012 год и на плановый период 2013 и 2014 годов  «Источники внутреннего финансирования дефицита бюджета города на плановый период 2013 и 2014  годов»  </w:t>
      </w:r>
      <w:r>
        <w:rPr>
          <w:bCs/>
          <w:sz w:val="28"/>
          <w:szCs w:val="28"/>
        </w:rPr>
        <w:t>изменения   изложить в редакции согласно приложению № 7 к настоящему решению.</w:t>
        <w:tab/>
        <w:br/>
        <w:t xml:space="preserve">         1.12. В приложении № 16 </w:t>
      </w:r>
      <w:r>
        <w:rPr>
          <w:sz w:val="28"/>
          <w:szCs w:val="28"/>
        </w:rPr>
        <w:t>к бюджету города Рязани на 2012 год и на плановый период 2013 и 2014 годов  «Структура муниципального внутреннего долга на 2012 год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8   к настоящему решению.</w:t>
        <w:tab/>
        <w:br/>
        <w:t xml:space="preserve">         </w:t>
      </w:r>
      <w:r>
        <w:rPr>
          <w:sz w:val="28"/>
          <w:szCs w:val="28"/>
        </w:rPr>
        <w:t>1.13. В приложении № 17 к бюджету города Рязани на 2012 год и на плановый период 2013 и 2014 годов  «Структура муниципального внутреннего долга на плановый период 2013 и 2014 годов»</w:t>
      </w:r>
      <w:r>
        <w:rPr>
          <w:bCs/>
          <w:sz w:val="28"/>
          <w:szCs w:val="28"/>
        </w:rPr>
        <w:t xml:space="preserve"> изменения   изложить в редакции согласно приложению № 9 к настоящему решению.</w:t>
        <w:tab/>
        <w:br/>
        <w:t xml:space="preserve">         1.14. В приложении № 18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2012 год» </w:t>
      </w:r>
      <w:r>
        <w:rPr>
          <w:bCs/>
          <w:sz w:val="28"/>
          <w:szCs w:val="28"/>
        </w:rPr>
        <w:t>изменения   изложить в редакции согласно приложению № 10 к настоящему решению.</w:t>
        <w:br/>
        <w:t xml:space="preserve">         1.15. В приложении № 19 </w:t>
      </w:r>
      <w:r>
        <w:rPr>
          <w:sz w:val="28"/>
          <w:szCs w:val="28"/>
        </w:rPr>
        <w:t xml:space="preserve">к бюджету города Рязани на 2012 год и на плановый период 2013 и 2014 годов  «Программа муниципальных внутренних заимствований муниципального образования – город Рязань на плановый период 2013 и 2014 годов» </w:t>
      </w:r>
      <w:r>
        <w:rPr>
          <w:bCs/>
          <w:sz w:val="28"/>
          <w:szCs w:val="28"/>
        </w:rPr>
        <w:t>изменения   изложить в редакции согласно приложению № 11 к настоящему решению.</w:t>
        <w:tab/>
        <w:br/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</w:r>
      <w:r>
        <w:rPr>
          <w:bCs/>
          <w:sz w:val="28"/>
          <w:szCs w:val="28"/>
        </w:rPr>
        <w:br/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по бюджету, налогам и инвестициям Рязанской городской Думы (Барулин А.Н.).</w:t>
      </w:r>
    </w:p>
    <w:p>
      <w:pPr>
        <w:pStyle w:val="TextBody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8:00Z</dcterms:created>
  <dc:creator>AlexP</dc:creator>
  <dc:description/>
  <cp:keywords/>
  <dc:language>en-US</dc:language>
  <cp:lastModifiedBy>MihailS</cp:lastModifiedBy>
  <cp:lastPrinted>2012-12-13T18:02:00Z</cp:lastPrinted>
  <dcterms:modified xsi:type="dcterms:W3CDTF">2012-12-20T12:09:00Z</dcterms:modified>
  <cp:revision>6</cp:revision>
  <dc:subject/>
  <dc:title>ПРИЛОЖЕНИЕ №3</dc:title>
</cp:coreProperties>
</file>