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жилого помещения Н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ногоквартирном доме, лит. Г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Краснорядская ул., д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0.12.2012 № 9-1865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от 25.06.2002 № 73-ФЗ «Об объектах культурного наследия (памятниках истории и культуры) народов Российской Федерации», Законом  Рязанской  области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Г, назначение - нежилое, общей площадью 36,6 кв.м</w:t>
      </w:r>
      <w:r>
        <w:rPr>
          <w:color w:val="000000"/>
          <w:sz w:val="28"/>
          <w:szCs w:val="28"/>
        </w:rPr>
        <w:t>, этаж 1, расположенного по адресу: г. Рязань, Краснорядская ул., д. 3, реестровый номер 37130:</w:t>
      </w:r>
    </w:p>
    <w:p>
      <w:pPr>
        <w:pStyle w:val="TextBody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  <w:tab/>
        <w:t>Способ приватизации - выкуп  обществом с ограниченной ответственностью «Дантист сервис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2. Цена продажи - 1 326 078 (Один миллион триста двадцать шесть тысяч семьдесят восем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1123-10/2012-О от 26.11.2012, выполненного обществом с ограниченной ответственностью «Правовой консультационный центр «Истина».          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3. Срок рассрочки оплаты - не более трех л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.4.1. </w:t>
        <w:tab/>
        <w:t xml:space="preserve">Условиями охранного обязательства по использованию объекта культурного наследия (памятника истории и культуры): в соответствии                   с требованиями комитета по культуре и туризму Рязанской области согласно приказу </w:t>
      </w:r>
      <w:r>
        <w:rPr>
          <w:color w:val="000000"/>
          <w:sz w:val="28"/>
          <w:szCs w:val="28"/>
        </w:rPr>
        <w:t xml:space="preserve">от 29.09.2009 № 389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  <w:tab/>
        <w:t xml:space="preserve">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</w:t>
        <w:tab/>
        <w:t xml:space="preserve">Администрации города Рязани (Артемов В.Е.) в срок до _________    </w:t>
      </w:r>
      <w:r>
        <w:rPr>
          <w:color w:val="000000"/>
          <w:sz w:val="28"/>
          <w:szCs w:val="28"/>
        </w:rPr>
        <w:t xml:space="preserve">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left" w:pos="1080" w:leader="none"/>
          <w:tab w:val="left" w:pos="7088" w:leader="none"/>
        </w:tabs>
        <w:ind w:left="0" w:firstLine="720"/>
        <w:rPr/>
      </w:pPr>
      <w:r>
        <w:rPr>
          <w:sz w:val="28"/>
        </w:rPr>
        <w:t xml:space="preserve">4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        Л.И. Максим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firstLine="651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6:00Z</dcterms:created>
  <dc:creator>LidiaYA</dc:creator>
  <dc:description/>
  <cp:keywords/>
  <dc:language>en-US</dc:language>
  <cp:lastModifiedBy>IrinaK</cp:lastModifiedBy>
  <cp:lastPrinted>2012-12-13T16:42:00Z</cp:lastPrinted>
  <dcterms:modified xsi:type="dcterms:W3CDTF">2012-12-13T13:43:00Z</dcterms:modified>
  <cp:revision>28</cp:revision>
  <dc:subject/>
  <dc:title>Субъект правотворческой инициативы – </dc:title>
</cp:coreProperties>
</file>