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pacing w:val="20"/>
          <w:sz w:val="28"/>
          <w:szCs w:val="28"/>
        </w:rPr>
        <w:t>Решение Рязанской городской Думы от 24 июня 2010г. № 281-</w:t>
      </w:r>
      <w:r>
        <w:rPr>
          <w:b/>
          <w:spacing w:val="20"/>
          <w:sz w:val="28"/>
          <w:szCs w:val="28"/>
          <w:lang w:val="en-US"/>
        </w:rPr>
        <w:t>I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</w:t>
      </w:r>
    </w:p>
    <w:p>
      <w:pPr>
        <w:pStyle w:val="Style19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9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pacing w:lineRule="atLeast" w:line="198" w:before="0" w:after="0"/>
        <w:jc w:val="both"/>
        <w:rPr/>
      </w:pPr>
      <w:r>
        <w:rPr>
          <w:color w:val="000000"/>
          <w:sz w:val="28"/>
          <w:szCs w:val="28"/>
        </w:rPr>
        <w:tab/>
        <w:t>1. Провести 6 сентября 2010 года публичные слушания для обсуждения проекта решения Рязанской городской Думы «О внесении изменений в Устав муниципального образования - городской округ город Рязань Рязанской области» (приложение № 1).</w:t>
        <w:tab/>
        <w:br/>
        <w:tab/>
        <w:t>2. Определить:</w:t>
        <w:br/>
        <w:tab/>
        <w:t>1) время проведения публичных слушаний - 11.00 час.</w:t>
        <w:tab/>
        <w:br/>
        <w:tab/>
        <w:t>2)</w:t>
      </w:r>
      <w:r>
        <w:rPr/>
        <w:t> </w:t>
      </w:r>
      <w:r>
        <w:rPr>
          <w:color w:val="000000"/>
          <w:sz w:val="28"/>
          <w:szCs w:val="28"/>
        </w:rPr>
        <w:t>место проведения публичных слушаний - административное здание          (г. Рязань, ул. Радищева, 28).</w:t>
        <w:tab/>
        <w:br/>
        <w:tab/>
        <w:t>3. Установить, что ответственным за организацию публичных слушаний является комиссия по регламенту и депутатской этике Рязанской городской Думы (далее - комиссия).</w:t>
        <w:tab/>
        <w:br/>
        <w:tab/>
        <w:t>Инициатор проведения публичных слушаний - Рязанская городская Дума.</w:t>
        <w:tab/>
        <w:br/>
        <w:tab/>
        <w:t>4. Комиссии в срок до 1 июля 2010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  <w:br/>
        <w:tab/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Style19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по проекту решения Рязанской городской Думы «О внесении изменений в Устав муниципального образования - городской округ город Рязань Рязанской области» принимаются с 30 июня  по 6 сентября 2010 года (включительно) по адресу: г. Рязань, ул. Радищева, д. 28, кабинет 30.</w:t>
        <w:tab/>
        <w:br/>
        <w:tab/>
        <w:t>6. Утвердить порядок учета предложений к проекту решения Рязанской городской Думы «О внесении изменений в Устав муниципального образования - городской округ город Рязань Рязанской области» и участия граждан в его обсуждении (приложение № 2).</w:t>
        <w:tab/>
        <w:br/>
        <w:tab/>
        <w:t>7. Главе муниципального образования, председателю Рязанской городской Думы Провоторову Ф.И. до 30 июня 2010 года обеспечить опубликование настоящего решения.</w:t>
        <w:tab/>
        <w:br/>
        <w:tab/>
        <w:t>8. Настоящее решение вступает в силу со дня его официального опубликования.</w:t>
        <w:br/>
        <w:tab/>
        <w:t>9. Контроль за исполнением настоящего решения возложить на главу муниципального образования, председателя Рязанской городской Думы Провоторова Ф.И.</w:t>
      </w:r>
    </w:p>
    <w:p>
      <w:pPr>
        <w:pStyle w:val="Style19"/>
        <w:spacing w:lineRule="atLeast" w:line="198" w:before="280" w:after="0"/>
        <w:ind w:left="9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Ф.И. Провот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5:00Z</dcterms:created>
  <dc:creator>AlexP</dc:creator>
  <dc:description/>
  <dc:language>en-US</dc:language>
  <cp:lastModifiedBy>IrinaH</cp:lastModifiedBy>
  <dcterms:modified xsi:type="dcterms:W3CDTF">2010-06-11T11:32:00Z</dcterms:modified>
  <cp:revision>4</cp:revision>
  <dc:subject/>
  <dc:title>ПРИЛОЖЕНИЕ №3</dc:title>
</cp:coreProperties>
</file>