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3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479-1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/>
          <w:b/>
          <w:szCs w:val="28"/>
        </w:rPr>
      </w:pPr>
      <w:r>
        <w:rPr>
          <w:b/>
          <w:szCs w:val="28"/>
        </w:rPr>
        <w:t>по проекту решения Рязанской городской Думы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Устав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/>
          <w:b/>
          <w:szCs w:val="28"/>
        </w:rPr>
      </w:pPr>
      <w:r>
        <w:rPr>
          <w:b/>
          <w:szCs w:val="28"/>
        </w:rPr>
        <w:t>муниципального образования - городской округ город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/>
          <w:b/>
          <w:szCs w:val="28"/>
        </w:rPr>
      </w:pPr>
      <w:r>
        <w:rPr>
          <w:b/>
          <w:szCs w:val="28"/>
        </w:rPr>
        <w:t xml:space="preserve">Рязань Рязанской области»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DocLis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8 Федерального закона от 06.10.2003 № 131-ФЗ   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Провести 28 декабря 2012 года публичные слушания для обсуждения проекта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(приложение № 1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я проведения публичных слушаний - 11.00 час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 проведения публичных слушаний - административное здание           (г. Рязань, ул. Радищева, 28, малый зал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тветственным за организацию публичных слушаний является комиссия по регламенту и депутатской этике Рязанской городской Думы (далее - комиссия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в срок до 19 декабря 2012 года разработать план мероприятий по подготовке и проведению публичных слушаний и представить его главе муниципального образования, председателю Рязанской городской Думы для утвер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а, предприятиям, учреждениям, организациям, общественным объединениям, расположенным на территории города Рязани, принять участие в данных публичных слушаниях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принимаются с 17 декабря 2012 года по                27 декабря 2012 года (включительно) по адресу: г. Рязань, ул. Радищева, д. 28, кабинет 30.</w:t>
      </w:r>
    </w:p>
    <w:p>
      <w:pPr>
        <w:pStyle w:val="ConsPlusDocList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Утвердить порядок учета предложений к проекту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и участия граждан в его обсуждении (приложение № 2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е муниципального образования, председателю Рязанской городской Думы Максимовой Л.И. 15 декабря 2012 года обеспечить опубликование настоящего решения.</w:t>
      </w:r>
    </w:p>
    <w:p>
      <w:pPr>
        <w:pStyle w:val="ConsPlusDocList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  <w:tab/>
        <w:t>Настоящее решение вступает в силу со дня его официального опубликования.</w:t>
      </w:r>
    </w:p>
    <w:p>
      <w:pPr>
        <w:pStyle w:val="ConsPlusDocList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  <w:tab/>
        <w:t>Контроль за исполнением настоящего решения возложить на главу муниципального образования, председателя Рязанской городской Думы Максимову Л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P</dc:creator>
  <dc:description/>
  <cp:keywords/>
  <dc:language>en-US</dc:language>
  <cp:lastModifiedBy>IrinaK</cp:lastModifiedBy>
  <cp:lastPrinted>2012-12-12T11:09:00Z</cp:lastPrinted>
  <dcterms:modified xsi:type="dcterms:W3CDTF">2012-12-13T13:30:00Z</dcterms:modified>
  <cp:revision>18</cp:revision>
  <dc:subject/>
  <dc:title>ПРИЛОЖЕНИЕ №3</dc:title>
</cp:coreProperties>
</file>