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по физической культуре и массовому спорту 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8.07.2011 № 226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имерного полож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е труда работнико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дополните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детей (спортивные школы) и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(от _____ №___), в соответствии с Федеральным законом от 06.10.2003            № 131-ФЗ «Об общих принципах организации местного самоуправления           в Российской Федерации», ст.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мерное положение об оплате труда работников муниципальных образовательных учреждений дополнительного образования детей (спортивные школы) и учреждений физической культуры и спорта города Рязани, утвержденное решением Рязанской городской Думы от 28.07.2011       № 226-I изменения, изложив подпункт 2.7.5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7.5. Стимулирующая выплата за качество выполняемых работ включает в себя след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азмере 3000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имеющим почетное звание «Заслуженный работник физической культур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2800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 учреждений, имеющим государственные награды, включая почетные звания Российской Федерации и СССР, почетные спортивные звания «Заслуженный тренер России», «Заслуженный тренер СССР», «Заслуженный мастер спорта России», «Заслуженный мастер спорта ССС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азмере 1400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имеющим почетный знак «За заслуги в развитии физической культуры и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азмере 800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имеющим почетный знак «Отличник физической культуры и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размере 600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 учреждений, имеющим ведомственные награды, спортивные звания «Мастер спорта России международного класса», «Гроссмейстер России», «Мастер спорта СССР международного класса», «Гроссмейстер СССР», «Мастер спорта России», «Мастер спорта ССС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 размере 400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 учреждений, имеющим ученую степень доктора наук           по профилю учреждения или педагог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 размере 300 рубле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ботникам учреждений, имеющим ученую степень кандидата наук        по профилю учреждения или педагог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имеющим почетное звание и ученую степень, выплаты за качество выполняемых работ производятся по каждому осн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имеющим несколько почетных званий выплаты за качество выполняемых работ производятся по одному из выше перечисленных оснований по выбору работни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3 года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, налогам и инвестициям (А.Н.Барулин), комитет по культуре, спорту и туризму (И.Ю. Ловя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Л.И.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язани                                               В.Е.Артем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 xml:space="preserve">                                                           А.А.Посельский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 Рязанской городской Думы</w:t>
        <w:tab/>
        <w:tab/>
        <w:tab/>
        <w:tab/>
        <w:t xml:space="preserve">         А.Г.Паш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Рязанской                                                    С.В.Сапу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Бы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6-35</w:t>
      </w:r>
    </w:p>
    <w:p>
      <w:pPr>
        <w:pStyle w:val="Normal"/>
        <w:rPr/>
      </w:pPr>
      <w:r>
        <w:rPr>
          <w:sz w:val="28"/>
          <w:szCs w:val="28"/>
        </w:rPr>
        <w:t xml:space="preserve">06.11.2012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4:00Z</dcterms:created>
  <dc:creator>Качина В.А.</dc:creator>
  <dc:description/>
  <cp:keywords/>
  <dc:language>en-US</dc:language>
  <cp:lastModifiedBy>IrinaH</cp:lastModifiedBy>
  <cp:lastPrinted>2012-12-11T16:09:00Z</cp:lastPrinted>
  <dcterms:modified xsi:type="dcterms:W3CDTF">2012-12-11T13:39:00Z</dcterms:modified>
  <cp:revision>30</cp:revision>
  <dc:subject/>
  <dc:title>Проект</dc:title>
</cp:coreProperties>
</file>