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 Н1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м доме, лит.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Свободы, д.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2 год, утвержденной решением Рязанской городской Думы от 08.12.2011 № 388-I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 – нежилое, общей площадью 86,5 кв.м, этаж подвал, расположенного по адресу: г. Рязань, ул. Свободы, д.29, реестровый номер 137083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пособ приватизации – аукцион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2. Начальная цена – 1 785 724 (один миллион семьсот восемьдесят пять тысяч семьсот двадцать четыре) рубля с учетом НДС. Начальная цена определена на основании отчета об определении рыночной стоимости № 09-12/93р от 27.09.2012, выполненного индивидуальным предпринимателем Шевченко Мариной Анатольевн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а подачи предложений о цене - открыта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Артемов В.Е.) в срок до ____________ 2013 года представить в комитет по муниципальной собственности и экологии Рязанской городской Думы информацию об исполнении настоящего реш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8"/>
        <w:jc w:val="both"/>
        <w:rPr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7:00Z</dcterms:created>
  <dc:creator>Администрация города Рязани</dc:creator>
  <dc:description/>
  <dc:language>en-US</dc:language>
  <cp:lastModifiedBy>MihailS</cp:lastModifiedBy>
  <cp:lastPrinted>2012-11-22T16:34:00Z</cp:lastPrinted>
  <dcterms:modified xsi:type="dcterms:W3CDTF">2012-12-12T13:47:00Z</dcterms:modified>
  <cp:revision>2</cp:revision>
  <dc:subject/>
  <dc:title/>
</cp:coreProperties>
</file>