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1, лит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Пожалостина, д.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 388-I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лит. А, назначение – нежилое, общей площадью 138,5 кв.м, этаж подвал, расположенного по адресу: г. Рязань, ул. Пожалостина, д.39, реестровый номер 133490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особ приватизации – аукцион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чальная цена –2 106 892 (два миллиона сто шесть тысяч восемьсот девяносто два) рубля с учетом НДС. Начальная цена определена на основании отчета об определении рыночной стоимости № 09-12/92р от 27.09.2012, выполненного индивидуальным предпринимателем Шевченко Мариной Анатольевн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а подачи предложений о цене - открыта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Артемов В.Е.) в срок до ____________ 2013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5:00Z</dcterms:created>
  <dc:creator>Администрация города Рязани</dc:creator>
  <dc:description/>
  <dc:language>en-US</dc:language>
  <cp:lastModifiedBy>MihailS</cp:lastModifiedBy>
  <cp:lastPrinted>2012-11-22T16:34:00Z</cp:lastPrinted>
  <dcterms:modified xsi:type="dcterms:W3CDTF">2012-12-12T13:35:00Z</dcterms:modified>
  <cp:revision>2</cp:revision>
  <dc:subject/>
  <dc:title/>
</cp:coreProperties>
</file>