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2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го помещения Н5, лит.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Дзержинского, д.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2 год, утвержденной решением Рязанской городской Думы от 08.12.2011 № 388-I, руководствуясь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5, лит. А, назначение – нежилое, общей площадью 90,1 кв.м, расположенного по адресу: г. Рязань, ул. Дзержинского, д. 18, реестровый номер 80057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пособ приватизации – аукцион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2. Начальная цена – 1 885 693 (один миллион восемьсот восемьдесят пять тысяч шестьсот девяносто три) рубля с учетом НДС. Начальная цена определена на основании отчета об определении рыночной стоимости № 09-12/90р от 27.09.2012, выполненного индивидуальным предпринимателем Шевченко Мариной Анатольевн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орма подачи предложений о цене - открыта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Администрации города Рязани (Артемов В.Е.) в срок до ____________ 2013 года представить в комитет по муниципальной собственности и экологии Рязанской городской Думы информацию об исполнении настоящего реш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8"/>
        <w:jc w:val="both"/>
        <w:rPr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Л.И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1:00Z</dcterms:created>
  <dc:creator>Администрация города Рязани</dc:creator>
  <dc:description/>
  <dc:language>en-US</dc:language>
  <cp:lastModifiedBy>MihailS</cp:lastModifiedBy>
  <cp:lastPrinted>2012-11-22T16:34:00Z</cp:lastPrinted>
  <dcterms:modified xsi:type="dcterms:W3CDTF">2012-12-12T13:31:00Z</dcterms:modified>
  <cp:revision>2</cp:revision>
  <dc:subject/>
  <dc:title/>
</cp:coreProperties>
</file>