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Высоковольтная ул., д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 388-I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 – нежилое, общей площадью 13,1 кв.м, расположенного по адресу: г. Рязань, Высоковольтная ул., д.16, реестровый номер 116799 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пособ приватизации – аукцион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2. Начальная цена – 205 040 (Двести пять тысяч сорок) рублей с учетом НДС. Начальная цена определена на основании отчета об определении рыночной стоимости № 09-12/88р от 27.09.2012, выполненного индивидуальным предпринимателем Шевченко Мариной Анатольевн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орма подачи предложений о цене - открыта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Артемов В.Е.) в срок до ____________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Л.И. Макси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5:00Z</dcterms:created>
  <dc:creator>Администрация города Рязани</dc:creator>
  <dc:description/>
  <cp:keywords/>
  <dc:language>en-US</dc:language>
  <cp:lastModifiedBy>MihailS</cp:lastModifiedBy>
  <cp:lastPrinted>2012-11-22T16:34:00Z</cp:lastPrinted>
  <dcterms:modified xsi:type="dcterms:W3CDTF">2012-12-12T14:44:00Z</dcterms:modified>
  <cp:revision>3</cp:revision>
  <dc:subject/>
  <dc:title> </dc:title>
</cp:coreProperties>
</file>