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>нежилого помещения Н1, лит.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Телевизионная ул.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от __________ №_______, на основании Программы приватизации муниципального  имущества на 2012 год, утвержденной решением Рязанской городской Думы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 решением  Рязанской городской Думы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 – нежилое, общей площадью 348,7 кв.м, этаж подвал, лит.А, расположенного по адресу: г. Рязань, Телевизионная ул., 9, реестровый номер 19215 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 аукцион.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Начальная цена </w:t>
      </w:r>
      <w:r>
        <w:rPr>
          <w:color w:val="000000"/>
          <w:sz w:val="28"/>
          <w:szCs w:val="28"/>
        </w:rPr>
        <w:t>– 3 900 302 (Три миллиона девятьсот тысяч триста два) рубля с учетом НДС. Начальная цена определена   на   основании    отчета   об   определении   рыночной   стоимости № 09-12/95р от 27.09.2012</w:t>
      </w:r>
      <w:r>
        <w:rPr>
          <w:sz w:val="28"/>
          <w:szCs w:val="28"/>
        </w:rPr>
        <w:t>, выполненного индивидуальным предпринимателем Шевченко Мариной Анатольевной</w:t>
      </w:r>
      <w:r>
        <w:rPr>
          <w:color w:val="FF0000"/>
          <w:sz w:val="28"/>
          <w:szCs w:val="28"/>
        </w:rPr>
        <w:t>.</w:t>
      </w:r>
    </w:p>
    <w:p>
      <w:pPr>
        <w:pStyle w:val="21"/>
        <w:spacing w:lineRule="auto" w:line="240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Форма подачи предложений о цене  - открытая.</w:t>
      </w:r>
    </w:p>
    <w:p>
      <w:pPr>
        <w:pStyle w:val="21"/>
        <w:spacing w:lineRule="auto" w:line="240"/>
        <w:ind w:left="0" w:firstLine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№ 9 по ул. Телевизионной  г. Рязани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                            до </w:t>
      </w:r>
      <w:r>
        <w:rPr>
          <w:color w:val="000000"/>
          <w:sz w:val="28"/>
          <w:szCs w:val="28"/>
        </w:rPr>
        <w:t xml:space="preserve">____________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                 об исполнении настоящего решения. 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8:00Z</dcterms:created>
  <dc:creator>Администрация города Рязани</dc:creator>
  <dc:description/>
  <cp:keywords/>
  <dc:language>en-US</dc:language>
  <cp:lastModifiedBy>LidiaYA</cp:lastModifiedBy>
  <cp:lastPrinted>2010-03-15T16:15:00Z</cp:lastPrinted>
  <dcterms:modified xsi:type="dcterms:W3CDTF">2012-11-20T11:42:00Z</dcterms:modified>
  <cp:revision>34</cp:revision>
  <dc:subject/>
  <dc:title> </dc:title>
</cp:coreProperties>
</file>