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____    ______________  2012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ежилого помещения Н</w:t>
      </w:r>
      <w:r>
        <w:rPr>
          <w:sz w:val="28"/>
          <w:szCs w:val="28"/>
          <w:lang w:val="en-US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в многоквартирном доме,  лит. А,   </w:t>
      </w:r>
    </w:p>
    <w:p>
      <w:pPr>
        <w:pStyle w:val="Normal"/>
        <w:rPr/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Белякова, д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2 год, утвержденной решением Рязанской городской Думы от 08.12.2011 №388-I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4 в многоквартирном доме, лит. А, назначение - нежилое, общей площадью 107,7 кв.м</w:t>
      </w:r>
      <w:r>
        <w:rPr>
          <w:color w:val="000000"/>
          <w:sz w:val="28"/>
          <w:szCs w:val="28"/>
        </w:rPr>
        <w:t>, этаж 1, расположенного по адресу: г. Рязань, ул. Белякова, д. 9, реестровый номер 184397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 индивидуальным предпринимателем Сенокосовой Галиной Павловной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2. Цена продажи – 2 617 000 (Два миллиона шестьсот семнадцать тысяч) рублей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406/2012 от 14.11.2012, выполненного обществом с ограниченной ответственностью «Оценка собственности»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</w:t>
      </w:r>
      <w:r>
        <w:rPr>
          <w:color w:val="000000"/>
          <w:sz w:val="28"/>
          <w:szCs w:val="28"/>
        </w:rPr>
        <w:t xml:space="preserve">____________2013 года представить в комитет по муниципальной </w:t>
      </w:r>
      <w:r>
        <w:rPr>
          <w:sz w:val="28"/>
          <w:szCs w:val="28"/>
        </w:rPr>
        <w:t xml:space="preserve">собственности и экологии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экологии Рязанской городской Думы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               Л.И. Мак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ind w:firstLine="651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8:00Z</dcterms:created>
  <dc:creator>LidiaYA</dc:creator>
  <dc:description/>
  <cp:keywords/>
  <dc:language>en-US</dc:language>
  <cp:lastModifiedBy>LidiaYA</cp:lastModifiedBy>
  <cp:lastPrinted>2012-11-16T14:25:00Z</cp:lastPrinted>
  <dcterms:modified xsi:type="dcterms:W3CDTF">2012-11-16T11:26:00Z</dcterms:modified>
  <cp:revision>16</cp:revision>
  <dc:subject/>
  <dc:title>Субъект правотворческой инициативы – </dc:title>
</cp:coreProperties>
</file>