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2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лого помещения Н6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квартирном доме, лит.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ул. Циолковского, д.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на 2012 год, утвержденной решением Рязанской городской Думы от 08.12.2011 №388-I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язанской области от 20.11.2008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6 в многоквартирном доме, лит.А, назначение - нежилое, общей площадью 76,6 кв.м, этаж 1, расположенного по адресу: г. Рязань, ул. Циолковского, д.16, реестровый номер 28077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1. Способ приватизации – выкуп обществом с ограниченной ответственностью «АСТРА-ФЛОРА»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2. Цена продажи – 2 938 000 (два миллиона девятьсот тридцать восемь тысяч) рублей (НДС не облагается). Цена продажи определена на основании отчета об определении рыночной стоимости № 412/2012 от 14.11.2012, выполненного обществом с ограниченной ответственностью «Оценка собственности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трех лет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 Администрации города Рязани (Артемов В.Е.) в срок до ____________2013 года представить в комитет по муниципальной собственности и экологии Рязанской городской Думы информацию об исполнении настоящего реше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TextBody"/>
        <w:ind w:firstLine="708"/>
        <w:jc w:val="both"/>
        <w:rPr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экологии Рязанской городской Думы (Вар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Л.И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50:00Z</dcterms:created>
  <dc:creator>Администрация города Рязани</dc:creator>
  <dc:description/>
  <dc:language>en-US</dc:language>
  <cp:lastModifiedBy>MihailS</cp:lastModifiedBy>
  <cp:lastPrinted>2012-11-22T16:34:00Z</cp:lastPrinted>
  <dcterms:modified xsi:type="dcterms:W3CDTF">2012-12-12T13:50:00Z</dcterms:modified>
  <cp:revision>2</cp:revision>
  <dc:subject/>
  <dc:title/>
</cp:coreProperties>
</file>