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8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лит.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раснорядская ул.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8 в многоквартирном доме, лит.Г, назначение - нежилое, общей площадью 34,6 кв.м,</w:t>
      </w:r>
      <w:r>
        <w:rPr>
          <w:color w:val="000000"/>
          <w:sz w:val="28"/>
          <w:szCs w:val="28"/>
        </w:rPr>
        <w:t xml:space="preserve"> этаж подвал, расположенного по адресу: г. Рязань, Краснорядская ул., д.3, реестровый номер 239356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Корсика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588 000 (пятьсот восемьдесят восемь тысяч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7/2012 от 14.11.2012, выполненного обществом с ограниченной ответственностью «Оценка собственности»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 Указанное в пункте 1 настоящего решения имущество обременено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3.Обязанностью обеспечить беспрепятственный доступ эксплуатирующих организаций к инженерным коммуникациям жилого дома №3 по Краснорядской улице города Рязани, находящимся в помещении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3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6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2-11-22T16:02:00Z</cp:lastPrinted>
  <dcterms:modified xsi:type="dcterms:W3CDTF">2012-11-22T13:04:00Z</dcterms:modified>
  <cp:revision>34</cp:revision>
  <dc:subject/>
  <dc:title> </dc:title>
</cp:coreProperties>
</file>