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8"/>
        </w:rPr>
        <w:t>Решение Рязанской городской Думы от 24 июня 2010г. № 295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униципального образования - город Рязань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В  соответствии  с  предложением   комиссии   по   муниципальным  наградам </w:t>
      </w:r>
      <w:r>
        <w:rPr>
          <w:b w:val="false"/>
          <w:bCs w:val="false"/>
          <w:i w:val="false"/>
          <w:iCs w:val="false"/>
          <w:sz w:val="28"/>
          <w:szCs w:val="28"/>
        </w:rPr>
        <w:t>при главе муниципального образования, председателе Рязанской городской Думы от 08.06.2010, представлением главы муниципального образования, председателя Рязанской   городской    Думы    от    08.06.2010,    руководствуясь Положение о Почетной грамоте муниципального                образования - город Рязань,    утвержденным    решением    Рязанской    городской    Думы      от 03.04.2008 № 37-I, Уставом муниципального образования -  городской округ город Рязань Рязанской области,  Рязанская городская Дума  р е ш и л а: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 Наградить  Почетной грамотой муниципального образования - город Рязань депутата Рязанской городской Думы, директора общества                             с ограниченной ответственностью Финансово - Промышленная Компания «ИНВЕСТ» Трушину Галину Владимировну за эффективную деятельность, направленную на развитие социально-экономической сферы и местного самоуправления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 Контроль   за   исполнением   настоящего   решения возложить  на главу муниципального образования, председателя Рязанской городской Думы   Провоторова Ф.И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Ф.И. Провот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0-06-25T16:02:00Z</cp:lastPrinted>
  <dcterms:modified xsi:type="dcterms:W3CDTF">2009-02-17T12:39:00Z</dcterms:modified>
  <cp:revision>6</cp:revision>
  <dc:subject/>
  <dc:title>ПРИЛОЖЕНИЕ №3</dc:title>
</cp:coreProperties>
</file>