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нежилого помещения Н9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м доме, лит.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Краснорядская ул., д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2 год, утвержденной решением Рязанской городской Думы от 08.12.2011 №388-I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9 в многоквартирном доме, лит.Г, назначение - нежилое, общей площадью 35,8 кв.м,</w:t>
      </w:r>
      <w:r>
        <w:rPr>
          <w:color w:val="000000"/>
          <w:sz w:val="28"/>
          <w:szCs w:val="28"/>
        </w:rPr>
        <w:t xml:space="preserve"> этаж 1, расположенного по адресу: г. Рязань, Краснорядская ул., д.3, реестровый номер 239357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Корсика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1 314 000 (один миллион триста четырнадцать тысяч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Цена продажи определена на основании отчета об определении рыночной стоимости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05/2012 от 14.11.2012, выполненного обществом с ограниченной ответственностью «Оценка собственности»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4.  Указанное в пункте 1 настоящего решения имущество обременено: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4.1.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Обязанностью покупателя имущества при заключении договора купли – продажи имущества оформить охранное обязательство по использованию объекта культурного наследия (памятника истории и культуры) в комитете по культуре и туризму Рязанской области.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____________2013 года представить в комитет по муниципальной 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экологии Рязанской городской Думы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Л.И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TatyanaVV</cp:lastModifiedBy>
  <cp:lastPrinted>2012-11-22T16:34:00Z</cp:lastPrinted>
  <dcterms:modified xsi:type="dcterms:W3CDTF">2012-11-22T13:35:00Z</dcterms:modified>
  <cp:revision>35</cp:revision>
  <dc:subject/>
  <dc:title> </dc:title>
</cp:coreProperties>
</file>