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uppressAutoHyphens w:val="tru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проект 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4"/>
        </w:rPr>
        <w:t xml:space="preserve">___      ______________  </w:t>
      </w:r>
      <w:r>
        <w:rPr>
          <w:sz w:val="28"/>
        </w:rPr>
        <w:t>2012 г                                                                              №</w:t>
      </w:r>
      <w:r>
        <w:rPr>
          <w:sz w:val="24"/>
        </w:rPr>
        <w:t xml:space="preserve"> 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дачи в аренду  нежилых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й, расположенных по адресам: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язань, ул. Бирюзова, 19а; г. Рязань, ул. Есенина, 57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муниципальным бюджетным образовательным учреждениям  передачу в установленном действующим законодательством порядке в аренду, без проведения торгов на право заключения договоров аренды, негосударственному образовательному учреждению дополнительного образования «Учебный центр «В.И.П.-Идеал», следующих нежилых помещ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жилого помещения общей площадью 51,0 кв. м (позиции 13,14 на поэтажном плане четвертого этажа), расположенного по адресу: г. Рязань,                      ул. Бирюзова, 19а, принадлежащего на праве оперативного управления муниципальному бюджетному образовательному учреждению «Средняя общеобразовательная школа № 35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жилого помещения общей площадью 198,7 кв. м (позиции 5, 8, 36, 40        на поэтажном плане второго этажа), расположенного по адресу: г. Рязань,                       ул. Есенина, 57, принадлежащего на праве оперативного управления муниципальному бюджетному образовательному учреждению «Средняя общеобразовательная школа № 4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бразовательных программ дополнительного образования по иностранным языкам сроком на 11 месяцев с условием заключения договоров аренды на новый срок в порядке, предусмотренно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о муниципальной собственности и экологии (Варгин В.М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36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Л.И. Максимова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2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Цитата"/>
    <w:basedOn w:val="Normal"/>
    <w:qFormat/>
    <w:pPr>
      <w:ind w:left="-284" w:right="-76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40:00Z</dcterms:created>
  <dc:creator>Шлегель В.П.</dc:creator>
  <dc:description/>
  <cp:keywords/>
  <dc:language>en-US</dc:language>
  <cp:lastModifiedBy>AnnaR</cp:lastModifiedBy>
  <cp:lastPrinted>2012-11-19T10:42:00Z</cp:lastPrinted>
  <dcterms:modified xsi:type="dcterms:W3CDTF">2012-12-12T13:40:00Z</dcterms:modified>
  <cp:revision>2</cp:revision>
  <dc:subject/>
  <dc:title> </dc:title>
</cp:coreProperties>
</file>