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2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2 год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</w:t>
      </w:r>
      <w:r>
        <w:rPr>
          <w:color w:val="000000"/>
          <w:sz w:val="28"/>
          <w:szCs w:val="28"/>
        </w:rPr>
        <w:t>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из пункта 1 Перечня объектов муниципальной собственности, подлежащих приватизации в 2012 году, Программы приватизации муниципального имущества на 2012 год, утвержденной решением Рязанской городской Думы от 08.12.2011 № 3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пункты </w:t>
      </w:r>
      <w:r>
        <w:rPr>
          <w:sz w:val="28"/>
          <w:szCs w:val="28"/>
        </w:rPr>
        <w:t>1, 2, 3, 4, 5, 6, 7, 8, 9, 10, 11, 15, 20, 21, 23, 26, 30, 46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 Рязанской городской Думы (Варгин В.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Л.И. Максимова                        </w:t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TatyanaVV</cp:lastModifiedBy>
  <cp:lastPrinted>2012-11-09T15:29:00Z</cp:lastPrinted>
  <dcterms:modified xsi:type="dcterms:W3CDTF">2012-11-09T12:39:00Z</dcterms:modified>
  <cp:revision>31</cp:revision>
  <dc:subject/>
  <dc:title> </dc:title>
</cp:coreProperties>
</file>