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предприятия «Муниципальны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ий центр города Рязани»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Гражданским кодексом Российской Федерации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Администрации города Рязани (Артемов В.Е.) согласовать муниципальному предприятию «Муниципальный коммерческий центр города Рязани» совершение сделки по продаже в порядке, установленном действующим законодательством Российской Федерации, 1/10 доли в праве на сооружение – автостоянка, назначение – нежилое, общая застроенная площадь 1304,0 кв.м, в том числе площадь лит. А – 7,0 кв.м, расположенное по адресу: г. Рязань, Михайловское шоссе, 67а, по цене не ниже рыночной, определенной в соответствии с отчетом № 358/2012 об оценке рыночной стоимости имущества, принадлежащего муниципальному предприятию «Муниципальный коммерческий центр города Рязани», выполненным обществом с ограниченной ответственностью  «Оценка собственности» по состоянию на 11.09.2012, составляющей 484 000 (четыреста восемьдесят четыре тысячи) рублей (НДС не об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Вар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Л.И. Максимова</w:t>
      </w:r>
    </w:p>
    <w:sectPr>
      <w:type w:val="nextPage"/>
      <w:pgSz w:w="11906" w:h="16838"/>
      <w:pgMar w:left="102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6:00Z</dcterms:created>
  <dc:creator>Шлегель В.П.</dc:creator>
  <dc:description/>
  <cp:keywords/>
  <dc:language>en-US</dc:language>
  <cp:lastModifiedBy>MihailS</cp:lastModifiedBy>
  <cp:lastPrinted>2012-10-10T12:27:00Z</cp:lastPrinted>
  <dcterms:modified xsi:type="dcterms:W3CDTF">2012-12-10T07:28:00Z</dcterms:modified>
  <cp:revision>14</cp:revision>
  <dc:subject/>
  <dc:title> </dc:title>
</cp:coreProperties>
</file>