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9» но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7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г. Рязань, Московское шоссе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23.11.2012  № 9-1751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 и заключение о результатах проведения публичных слушаний по вопросам землепользования и застройки на территории г. Рязани, состоявшихся 15.06.2011, постановление администрации города Рязани от 20.11.2012 № 6021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 </w:t>
      </w:r>
      <w:r>
        <w:rPr>
          <w:szCs w:val="28"/>
          <w:shd w:fill="FFFFFF" w:val="clear"/>
        </w:rPr>
        <w:t>в части изменения границ территориальных зон -  зоны городских парков, скверов, бульваров (Р-3) и зоны административного и культурно-бытового обслуживания (Д-1) 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2. 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3. </w:t>
        <w:tab/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</w:t>
        <w:tab/>
        <w:t xml:space="preserve"> 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K</cp:lastModifiedBy>
  <cp:lastPrinted>2012-12-03T14:48:00Z</cp:lastPrinted>
  <dcterms:modified xsi:type="dcterms:W3CDTF">2012-12-06T12:42:00Z</dcterms:modified>
  <cp:revision>19</cp:revision>
  <dc:subject/>
  <dc:title>ПРИЛОЖЕНИЕ №3</dc:title>
</cp:coreProperties>
</file>