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9» ноября 2012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  № </w:t>
      </w:r>
      <w:r>
        <w:rPr>
          <w:szCs w:val="28"/>
          <w:lang w:val="ru-RU"/>
        </w:rPr>
        <w:t>46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О добровольно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пожертвова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города Рязани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3.11.2012   № 9-1699, в соответствии с Гражданским кодексом Российской Федерации, Бюджетным кодексом Российской Федерации, учитывая Протокол проведения встречи у первого заместителя Председателя Правительства Рязанской области Ревякина А.В. по вопросу оказания целевого пожертвования администрации города Рязани на ремонт автодороги от 13.09.2012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5"/>
        <w:jc w:val="both"/>
        <w:rPr/>
      </w:pPr>
      <w:r>
        <w:rPr>
          <w:sz w:val="28"/>
          <w:szCs w:val="28"/>
        </w:rPr>
        <w:t>1. Администрации города Рязани (Артемов В.Е.) в соответствии                    с действующим законодательством Р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мотреть вопрос      о заключении договора добровольного пожертвования с закрытым акционерным обществом «Рязанская нефтеперерабатывающая компания» (ЗАО «РНПК»)         на сумму 54 300 000 (Пятьдесят четыре миллиона триста тысяч) рублей в целях проведения ремонта участка автомобильной  дороги местного значения                от ул. Щорса до ст. Стенькино-2 (участок от КПП 6-ой автомобильной дороги      ЗАО «РНПК» до станции Стенькино-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 бюджету, налогам и инвестициям (Барулин А.Н.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 w:val="false"/>
          <w:b w:val="false"/>
          <w:bCs w:val="false"/>
          <w:spacing w:val="-9"/>
          <w:sz w:val="28"/>
          <w:szCs w:val="28"/>
        </w:rPr>
      </w:pPr>
      <w:r>
        <w:rPr>
          <w:b w:val="false"/>
          <w:bCs w:val="false"/>
          <w:spacing w:val="-9"/>
          <w:sz w:val="28"/>
          <w:szCs w:val="28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/>
          <w:spacing w:val="-9"/>
          <w:sz w:val="28"/>
          <w:szCs w:val="28"/>
        </w:rPr>
      </w:pPr>
      <w:r>
        <w:rPr>
          <w:b w:val="false"/>
          <w:bCs/>
          <w:spacing w:val="-9"/>
          <w:sz w:val="28"/>
          <w:szCs w:val="28"/>
        </w:rPr>
      </w:r>
    </w:p>
    <w:p>
      <w:pPr>
        <w:pStyle w:val="Normal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jc w:val="both"/>
        <w:rPr/>
      </w:pPr>
      <w:bookmarkStart w:id="0" w:name="sub_312"/>
      <w:bookmarkStart w:id="1" w:name="sub_311"/>
      <w:bookmarkStart w:id="2" w:name="sub_31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dc:language>en-US</dc:language>
  <cp:lastModifiedBy/>
  <cp:lastPrinted>2010-08-26T16:10:00Z</cp:lastPrinted>
  <dcterms:modified xsi:type="dcterms:W3CDTF">2012-12-06T12:32:48Z</dcterms:modified>
  <cp:revision>42</cp:revision>
  <dc:subject/>
  <dc:title>ПРИЛОЖЕНИЕ №3</dc:title>
</cp:coreProperties>
</file>