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9» ноября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 № </w:t>
      </w:r>
      <w:r>
        <w:rPr>
          <w:szCs w:val="28"/>
          <w:lang w:val="ru-RU"/>
        </w:rPr>
        <w:t>47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ешений Ряз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8.11.2012  № 9-1672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решение Рязанского городского Совета от 08.02.2001 № 34                      «Об утверждении Положения о муниципальном долге»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2) решение Рязанского городского Совета от 23.03.2006 № 17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«О внесении изменений в Положение о муниципальном долге»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3) решение Рязанского городского Совета от 25.01.2007 № 3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«О внесении изменений в Положение о муниципальном долге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pacing w:val="-9"/>
          <w:sz w:val="28"/>
          <w:szCs w:val="28"/>
        </w:rPr>
      </w:pPr>
      <w:r>
        <w:rPr>
          <w:b w:val="false"/>
          <w:bCs/>
          <w:spacing w:val="-9"/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/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2-11-30T14:48:00Z</cp:lastPrinted>
  <dcterms:modified xsi:type="dcterms:W3CDTF">2012-12-06T12:35:03Z</dcterms:modified>
  <cp:revision>43</cp:revision>
  <dc:subject/>
  <dc:title>ПРИЛОЖЕНИЕ №3</dc:title>
</cp:coreProperties>
</file>