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en-US"/>
        </w:rPr>
        <w:t>29</w:t>
      </w:r>
      <w:r>
        <w:rPr>
          <w:szCs w:val="28"/>
        </w:rPr>
        <w:t>» но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поряд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правления и распоряжения имуществом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ходящимся в собственност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- городской округ город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город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умы от 11.12.2008 № 923-I</w:t>
        <w:br/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28.11.2012  № 9-1776, руководствуясь Федеральным законом от 06.10.2003 № 131-ФЗ         «Об общих принципах организации местного самоуправления в Российской Федерации», Федеральным законом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1) 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 xml:space="preserve">«Статья 5. Учет муниципального имущества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. Учет муниципального имущества осуществляется администрацией города Рязани путем ведения Реестра муниципального имущества города Рязан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В рамках реализации полномочий по ведению Реестра муниципального имущества города Рязани администрация города Рязани вправе принимать муниципальные правовые акт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2. Бухгалтерский учет муниципального имущества осуществляется муниципальными унитарными предприятиями, муниципальными учреждениями, органами местного самоуправления, структурными подразделениями администрации города, наделенными правами юридического лица (далее также - балансодержатели), в порядке, установленном действующим законодательством Российской Федерации, настоящим Положением, иными правовыми актами органов местного самоуправления муниципального образования - город Рязань.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3. Формирование и ведение Реестра муниципального имущества города Рязани осуществляется администрацией города Рязани в соответствии с Порядком ведения органами местного самоуправления реестров муниципального имущества, утвержденным приказом Минэкономразвития Российской Федерации от 30.08.2011 № 424.»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2) в пункте 5 статьи 8 слова «и (или) уполномоченным структурным подразделением администрации города Рязани» исключить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3) в пункте 6 статьи 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абзац второй изложить в следующей редакции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Передача в аренду имущества муниципальной казны осуществляется администрацией города Рязани в соответствии с действующим законодательством Российской Федерации и настоящим Положением.»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- в абзаце третьем слова «а также муниципального имущества, закрепленного за муниципальными бюджетными учреждениями,» исключить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4) в пункте 7 статьи 8 первое предложение изложить в следующей редакции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Арендодатель муниципального имущества обеспечивает страховую защиту передаваемого в аренду имущества в качестве страхователя.»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5) пункт 10 статьи 8 изложить в следующей редакции: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«10. Определение размера арендной платы за пользование муниципальным имуществом по договорам аренды осуществляется в соответствии с действующим законодательством Российской Федерации и Методикой определения размера арендной платы за пользование муниципальным имуществом по договорам аренды муниципального имущества (приложение № 17).»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6) статью 11 изложить в следующей редакции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Статья 11. Безвозмездное пользование муниципальным имуществом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. В безвозмездное пользование в соответствии с действующим законодательством может быть передано имущество муниципальной казны города Рязани, а также имущество, принадлежащее на праве оперативного управления муниципальным учреждениям города Рязани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2. Муниципальное имущество передается в безвозмездное пользование муниципальным учреждениям города Рязани, органам местного самоуправления города Рязани (их структурным подразделениям, наделенным правами юридического лица), органам государственной власти и государственным казенным и бюджетным учреждениям, органам территориального общественного самоуправления, а также депутатам Рязанской городской Думы в соответствии с действующим законодательством Рязанской области.</w:t>
      </w:r>
    </w:p>
    <w:p>
      <w:pPr>
        <w:pStyle w:val="Normal"/>
        <w:autoSpaceDE w:val="false"/>
        <w:ind w:firstLine="736"/>
        <w:jc w:val="both"/>
        <w:rPr>
          <w:bCs/>
          <w:szCs w:val="28"/>
        </w:rPr>
      </w:pPr>
      <w:r>
        <w:rPr>
          <w:bCs/>
          <w:szCs w:val="28"/>
        </w:rPr>
        <w:t>3. Передача в безвозмездное пользование имущества муниципальной казны города Рязани осуществляется по решению Рязанской городской Думы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 xml:space="preserve">Передача в безвозмездное пользование особо ценного движимого имущества, закрепленного за муниципальным бюджетным учреждением собственником или приобретенного за счет средств, выделенных собственником муниципальному бюджетному учреждению на приобретение такого имущества, и недвижимого имущества, принадлежащего на праве оперативного управления муниципальному бюджетному учреждению, а также имущества муниципального казенного учреждения </w:t>
      </w:r>
      <w:r>
        <w:rPr>
          <w:bCs/>
          <w:szCs w:val="28"/>
        </w:rPr>
        <w:t>осуществляется с согласия Рязанской городской Думы.</w:t>
      </w:r>
    </w:p>
    <w:p>
      <w:pPr>
        <w:pStyle w:val="Normal"/>
        <w:autoSpaceDE w:val="false"/>
        <w:ind w:firstLine="736"/>
        <w:jc w:val="both"/>
        <w:rPr>
          <w:bCs/>
          <w:szCs w:val="28"/>
        </w:rPr>
      </w:pPr>
      <w:r>
        <w:rPr>
          <w:bCs/>
          <w:szCs w:val="28"/>
        </w:rPr>
        <w:t>Передача в безвозмездное пользование имущества, принадлежащего на праве оперативного управления муниципальному автономному учреждению, осуществляется в соответствии с действующим законодательством Российской Федерации с согласия администрации города Рязани.</w:t>
      </w:r>
    </w:p>
    <w:p>
      <w:pPr>
        <w:pStyle w:val="Normal"/>
        <w:autoSpaceDE w:val="false"/>
        <w:ind w:firstLine="736"/>
        <w:jc w:val="both"/>
        <w:rPr/>
      </w:pPr>
      <w:r>
        <w:rPr>
          <w:bCs/>
          <w:szCs w:val="28"/>
        </w:rPr>
        <w:t xml:space="preserve">Порядок передачи в безвозмездное пользование имущества, принадлежащего на праве оперативного управления муниципальному автономному учреждению, устанавливается администрацией города Рязани </w:t>
      </w:r>
      <w:r>
        <w:rPr>
          <w:szCs w:val="28"/>
        </w:rPr>
        <w:t>в соответствии с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 xml:space="preserve">4. В целях получения в безвозмездное пользование имущества муниципальной казны заявитель представляет в администрацию города Рязани заявление с указанием характеристик муниципального имущества, запрашиваемого в безвозмездное пользование, целей и планируемого срока его использования.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) копии учредительных документов (с изменениями и дополнениями на день подачи заявления)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2) копия документа, подтверждающего полномочия руководителя или иного лица, подписавшего заявление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3) выписка из Единого государственного реестра юридических лиц, выданная не позднее чем за один месяц до даты подачи заявления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5. В целях получения в соответствии с требованиями законодательства согласия на передачу в безвозмездное пользование имущества, принадлежащего на праве оперативного управления муниципальным учреждениям, муниципальное учреждение представляет в администрацию города Рязани обращение с указанием характеристик муниципального имущества, планируемого для предоставления в безвозмездное пользование, целей и предполагаемого срока его использования заявителем.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К обращению учреждения прилагаются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) копия обращения заявителя с приложением копии учредительных документов заявителя (с изменениями и дополнениями на день подачи заявления)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2) копия документа, подтверждающего полномочия руководителя или иного лица, подписавшего обращение заявителя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3) выписка из Единого государственного реестра юридических лиц в отношении заявителя, выданная не позднее чем за один месяц до даты подачи обращения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6. Заявители, обратившиеся в адрес администрации города Рязани, муниципального учреждения с заявлением о передаче в безвозмездное пользование муниципального имущества, вправе по собственной инициативе представить документы, предусмотренные подпунктом 3 пункта 4 и подпунктом 3 пункта 5 настоящей статьи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В случае непредставления указанных документов они подлежат запросу в рамках межведомственного информационного взаимодействия в порядке, предусмотренном Федеральным законом от 27.07.2010 № 210-ФЗ                      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7. Администрация города Рязани для рассмотрения Рязанской городской Думой вопроса о передаче в безвозмездное пользование имущества муниципальной казны города Рязани, о согласовании передачи особо ценного движимого имущества, закрепленного собственником за муниципальным бюджетным учреждением или приобретенного за счет средств, выделенных собственником муниципальному бюджетному учреждению на приобретение такого имущества, и недвижимого имущества, принадлежащего на праве оперативного управления муниципальному бюджетному учреждению, а также имущества муниципального казенного учреждения представляет следующие документы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) проект решения Рязанской городской Думы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копию обращения заявителя (копию обращения учреждения)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3) выписку из Реестра муниципального имущества города Рязани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Мнение о целесообразности передачи муниципального имущества в безвозмездное пользование сообщается администрацией города Рязани в пояснительной записке к проекту решения Рязанской городской Думы, разработанному в соответствии с Регламентом Рязанской городской Думы, утвержденным решением Рязанской городской Думы  от 09.12.2010 № 708-I.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8. Ссудодателем имущества муниципальной казны города Рязани является администрация города Рязани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Условия проекта договора безвозмездного пользования, обеспечивающие единообразие использования имущества муниципальной казны города Рязани, устанавливаются постановлением администрации города Рязани.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Ссудодателями муниципального имущества, закрепленного на праве оперативного управления за муниципальными учреждениями, являются субъекты указанного права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 xml:space="preserve">9. Заключение договора безвозмездного пользования муниципальным имуществом, закрепленным на праве оперативного управления за муниципальным бюджетным и казенным учреждениями, осуществляется в порядке, предусмотренном частью 1 статьи 17.1 Федерального закона                   от 26.07.2006 № 135-ФЗ «О защите конкуренции».»; 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7) пункт 3 статьи 16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 дополнить новым подпунктом 4 следующего содержания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4) если муниципальное недвижимое имущество расположено на территории, в отношении которой принято решение о развитии застроенной территории, в начальной цене аукциона учтена рыночная стоимость данного имущества и лицом, заключившим договор о развитии застроенной территории, выполнены обязательства по уплате цены за право его заключения;»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 подпункт 4 считать подпунктом 5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8) Положение о реестре муниципальной собственности города Рязани (приложение № 2) исключить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9) в пункте 1 Порядка передачи имущества муниципального образования - городской округ город Рязань в аренду без проведения торгов (приложение № 6) слова «, а также имущества, закрепленного за муниципальными бюджетными учреждениями» исключить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0) подпункт 2 пункта 4 Порядка передачи имущества муниципального образования - городской округ город Рязань в аренду без проведения торгов (приложение № 6) исключить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1) в абзаце втором пункта 6 Порядка передачи имущества муниципального образования - городской округ город Рязань в аренду без проведения торгов (приложение № 6) слова «а также муниципального имущества, закрепленного за муниципальными бюджетными учреждениями,» исключить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2) приложение № 8 изложить в следующей редакции:</w:t>
      </w:r>
    </w:p>
    <w:p>
      <w:pPr>
        <w:pStyle w:val="Normal"/>
        <w:autoSpaceDE w:val="false"/>
        <w:ind w:firstLine="736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Порядок согласования передачи в аренду имущества муниципального         </w:t>
      </w:r>
    </w:p>
    <w:p>
      <w:pPr>
        <w:pStyle w:val="Normal"/>
        <w:autoSpaceDE w:val="false"/>
        <w:ind w:firstLine="736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 - городской округ город Рязань, принадлежащего муниципальным унитарным предприятиям и муниципальным учреждениям</w:t>
      </w:r>
    </w:p>
    <w:p>
      <w:pPr>
        <w:pStyle w:val="Normal"/>
        <w:autoSpaceDE w:val="false"/>
        <w:ind w:firstLine="73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. Настоящий Порядок определяет последовательность действий при согласовании передачи в аренду муниципального имущества, принадлежащего на праве хозяйственного ведения либо оперативного управления муниципальным унитарным предприятиями; особо ценного движимого имущества, закрепленного собственником за муниципальным бюджетным учреждением или приобретенного за счет средств, выделенных собственником муниципальному бюджетному учреждению на приобретение такого имущества, и недвижимого имущества, принадлежащего на праве оперативного управления муниципальному бюджетному учреждению, а также имущества муниципального казенного учреждения (далее - муниципальное имущество, принадлежащее на праве оперативного управления муниципальным бюджетным и казенным учреждениям).</w:t>
      </w:r>
    </w:p>
    <w:p>
      <w:pPr>
        <w:pStyle w:val="Normal"/>
        <w:autoSpaceDE w:val="false"/>
        <w:ind w:firstLine="736"/>
        <w:jc w:val="both"/>
        <w:rPr>
          <w:bCs/>
          <w:szCs w:val="28"/>
        </w:rPr>
      </w:pPr>
      <w:r>
        <w:rPr>
          <w:bCs/>
          <w:szCs w:val="28"/>
        </w:rPr>
        <w:t>Передача в аренду имущества, принадлежащего на праве оперативного управления муниципальному автономному учреждению, осуществляется в соответствии с действующим законодательством Российской Федерации с согласия администрации города Рязани.</w:t>
      </w:r>
    </w:p>
    <w:p>
      <w:pPr>
        <w:pStyle w:val="Normal"/>
        <w:autoSpaceDE w:val="false"/>
        <w:ind w:firstLine="736"/>
        <w:jc w:val="both"/>
        <w:rPr/>
      </w:pPr>
      <w:r>
        <w:rPr>
          <w:bCs/>
          <w:szCs w:val="28"/>
        </w:rPr>
        <w:t xml:space="preserve">Порядок передачи в аренду имущества, принадлежащего на праве оперативного управления муниципальному автономному учреждению, устанавливается администрацией города Рязани, </w:t>
      </w:r>
      <w:r>
        <w:rPr>
          <w:szCs w:val="28"/>
        </w:rPr>
        <w:t>в соответствии с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2. Арендодателями муниципального имущества, принадлежащего муниципальным унитарным предприятиям на праве хозяйственного ведения или оперативного управления и имущества муниципальных учреждений выступают муниципальные унитарные предприятия и муниципальные бюджетные и казенные учреждения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Заключение договоров аренды недвижимого муниципального имущества, которое принадлежит на праве хозяйственного ведения либо оперативного управления муниципальным унитарным предприятиям; муниципального имущества, принадлежащего на праве оперативного управления муниципальным бюджетным и казенным учреждениям, осуществляется в порядке, предусмотренном частью 1 статьи 17.1 Федерального закона от 26.07.2006            № 135-ФЗ «О защите конкуренции»</w:t>
      </w:r>
      <w:r>
        <w:rPr/>
        <w:t>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3. Предоставление в аренду муниципального имущества, принадлежащего на праве хозяйственного ведения или оперативного управления муниципальным унитарным предприятиям, муниципального имущества, принадлежащего на праве оперативного управления муниципальным бюджетным и казенным учреждениям, осуществляется с согласия администрации города Рязани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Согласие на передачу в аренду муниципального имущества, принадлежащего на праве хозяйственного ведения или оперативного управления муниципальным унитарным предприятиям, на праве оперативного управления муниципальным бюджетным и казенным учреждениям, оформляется распоряжением администрации города Рязани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4. Для получения согласия на передачу муниципального имущества в аренду, муниципальные унитарные предприятия, муниципальные бюджетные и казенные учреждения направляют в администрацию города Рязани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) обращение, содержащее сведения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 об имуществе, передаваемом в аренду, с указанием адреса, площади, места расположения объекта аренды, иных характеристик имущества в соответствии с данными технической документации, выданной органом, уполномоченным в сфере государственного технического учета и технической инвентаризации объектов капитального строительства, с приложением копии указанной технической документации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 о сроке аренды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 о предполагаемом виде деятельности на передаваемом в аренду имуществе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2) заключение о целесообразности передачи имущества в аренду, подписанное руководителем муниципального унитарного предприятия (муниципального учреждения)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3) результаты экспертной оценки последствий заключения договора аренды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, проведенной в соответствии с требованиями Федерального закона от 24.07.1998 № 124-ФЗ «Об основных гарантиях прав ребенка в Российской Федерации», в случае предоставления в аренду имущества муниципальным учреждением, являющимся объектом социальной инфраструктуры для детей.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5. Экземпляр заключенного договора аренды муниципального имущества, принадлежащего на праве хозяйственного ведения или оперативного управления муниципальным унитарным предприятиям и муниципального имущества, принадлежащего на праве оперативного управления муниципальным учреждениям, подлежит предоставлению в администрацию города Рязани.»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3) пункт 4 Порядка приватизации жилищного фонда муниципального образования - городской округ город Рязань (приложение № 13) изложить в следующей редакции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4. Граждане, изъявившие желание приватизировать занимаемое жилое помещение, обращаются с заявлением в администрацию города Рязани.»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4) дополнить Порядок приватизации жилищного фонда муниципального образования - городской округ город Рязань (приложение № 13) пунктами 4.1 и 4.2 следующего содержания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4.1. Перечень документов, необходимых для принятия решения о приватизации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) документ, подтверждающий право граждан на пользование жилым помещением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2) справка, подтверждающая, что ранее право на приватизацию жилья не было использовано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3) справка о составе семьи (о зарегистрированных гражданах) и лицах, сохранивших право пользования жилым помещением, выданная не позднее чем за 30 календарных дней до даты подачи заявления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4) технический план помещения или технический паспорт жилого помещения, кадастровый паспорт помещения (в случае предоставления технического паспорта жилого помещения, выданного в установленном порядке до 01.03.2008, предоставления кадастрового паспорта не требуется)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5) заявление об отказе от права приватизации (в случае отказа кого-либо из членов семьи).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4.2. Граждане, обратившиеся в администрацию города Рязани с заявлением о приватизации занимаемого ими жилого помещения, вправе по собственной инициативе представить документ, предусмотренный подпунктом 1 пункта 4.1 настоящего Порядка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В случае непредставления указанного документа он подлежит запросу в рамках межведомственного информационного взаимодействия в порядке, предусмотренном Федеральным законом от 27.07.2010 № 210-ФЗ                        «Об организации предоставления государственных и муниципальных услуг» и принятыми в соответствии с ним нормативными правовыми актами.»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 xml:space="preserve">15) 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рядка приватизации жилищного фонда муниципального образования - городской округ город Рязань (приложение № 13) исключить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6) пункт 6 Порядка передачи жилых помещений, ранее приватизированных гражданами, в собственность муниципального образования - городской округ город Рязань (приложение № 14) изложить в следующей редакции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6. Перечень документов, необходимых для принятия решения о передаче в муниципальную собственность ранее приватизированного жилого помещения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) копии документов, удостоверяющих личность собственников, передающих жилое помещение в муниципальную собственность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2) справка органа, осуществляющего регистрацию граждан по месту жительства, о лицах, проживающих в жилом помещении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3) выписки из Единого государственного реестра прав на недвижимое имущество и сделок с ним об отсутствии обременений, ограничений, арестов, наложенных на передаваемое жилое помещение и об отсутствии зарегистрированных прав всех собственников на жилые помещения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4) справки Рязанского филиала ФГУП «Ростехинвентаризация - Федеральное БТИ» об отсутствии обременений, ограничений, арестов, наложенных на передаваемое жилое помещение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5) договор передачи жилого помещения в собственность граждан (на всех собственников)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6) справки Рязанского филиала ФГУП «Ростехинвентаризация - Федеральное БТИ» о зарегистрированных правах всех собственников на жилые помещения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7) технический план помещения или технический паспорт жилого помещения, кадастровый паспорт помещения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8) разрешение органа опеки и попечительства в случаях, если собственниками жилого помещения являются несовершеннолетние дети или совершеннолетние граждане, признанные в судебном порядке недееспособными или ограниченно дееспособными, а также,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9) решение собственников, определяющее будущего нанимателя передаваемого жилого помещения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0) акт обследования жилого помещения, составленный комиссией, состав которой утверждается постановлением администрации города Рязани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11) отчет об оценке рыночной стоимости жилого помещения.»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7) дополнить Порядок передачи жилых помещений, ранее приватизированных гражданами, в собственность муниципального образования - городской округ город Рязань (приложение № 14) пунктом 6.1 следующего содержания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6.1. Граждане, обратившиеся в администрацию города Рязани с заявлением о передаче в муниципальную собственность ранее приватизированных ими жилых помещений, вправе по собственной инициативе представить документы, предусмотренные подпунктами 3, 5, 10 пункта 6 настоящего Порядка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В случае непредставления указанных документов они подлежат запросу в рамках межведомственного информационного взаимодействия в порядке, предусмотренном Федеральным законом от 27.07.2010 № 210-ФЗ                        «Об организации предоставления государственных и муниципальных услуг» и принятыми в соответствии с ним нормативными правовыми актами.»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8) в пункте 5 Порядка предоставления освободившихся жилых помещений в коммунальных квартирах жилищного фонда муниципального образования - городской округ город Рязань по договору купли-продажи (приложение № 15)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 абзац первый изложить в следующей редакции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Перечень документов, необходимых для заключения договора купли-продажи жилого помещения:»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 в подпунктах 2, 6 слово «справку» заменить словом «справка»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 в подпункте 5 слово «выписку» заменить словами «выписка (выписки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одпункт 9 изложить в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9) технический план помещения, кадастровый паспорт помещения.»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9) дополнить Порядок предоставления освободившихся жилых помещений в коммунальных квартирах жилищного фонда муниципального образования - городской округ город Рязань по договору купли-продажи (приложение № 15) пунктом 6.1 следующего содержания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«6.1. Граждане, обратившиеся в администрацию города Рязани с заявлением о покупке освободившегося жилого помещения, вправе по собственной инициативе представить документы, предусмотренные подпунктом 5 пункта 5 настоящего Порядка.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В случае непредставления указанных документов они подлежат запросу в рамках межведомственного информационного взаимодействия в порядке, предусмотренном Федеральным законом от 27.07.2010 № 210-ФЗ                        «Об организации предоставления государственных и муниципальных услуг» и принятыми в соответствии с ним нормативными правовыми актами.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20) в Порядке предоставления земельных участков для целей, не связанных со строительством, на территории муниципального образования - городской округ город Рязань (приложение № 16)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>а) наименование раздела 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center"/>
        <w:outlineLvl w:val="2"/>
        <w:rPr>
          <w:szCs w:val="28"/>
        </w:rPr>
      </w:pPr>
      <w:r>
        <w:rPr>
          <w:szCs w:val="28"/>
        </w:rPr>
        <w:t>«I. Общие положения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б) 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«1. Земельные участки для целей, не связанных со строительством, предоставляются для ведения садоводства, огородничества, туризма и отдыха населения, благоустройства, размещения мобильных автомоек для легковых автомобилей, нестационарных торговых объектов, являющихся временными сооружениями, и иных целей, не предполагающих строительства, в соответствии с настоящим Порядком и административным регламентом оказания соответствующей муниципальной услуги, утверждаемым постановлением администрации города Рязани.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>Размещение мобильных автомоек допускается при условии функционирования в автономном режиме, без подключения к водным коммуникациям (водоснабжению) и канализации.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в) пункт 3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>«Администрация города Рязани 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г) в пункте 4 после слов «юридическим лицам» дополнить словами «в случаях, установленных настоящим Порядком,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д) пункт 7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>«7.2. Для ведения огородничества земельные участки предоставляются в аренду сроком до 5 лет и размером от 0,02 га до 0,3 га.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е) в пункте 7.3 слова «, размер участка определяется расчетом нормативной площади, в соответствии с производственными мощностям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ж) пункт 7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«7.4. Дополнительные земельные участки для обслуживания индивидуального жилого дома предоставляются однократно в собственность или в аренду сроком до 10 лет за счет территорий, граничащих с земельными участками, предоставленными для размещения и эксплуатации индивидуального жилого дома. При этом размер дополнительного земельного участка не может превышать 0,03 га.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з) пункт 7.8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«7.8. Допускается предоставление земельных участков в аренду на срок до 5 лет для размещения открытых гостевых парковок автомобильного транспорта для кратковременного размещения автотранспорта посетителей предприятий, учреждений,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>Запрещается размещать гостевые автопарковки на элементах озеленения и благоустройства.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и) в пункте 8 слова «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.» исключить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>к) наименование раздела I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center"/>
        <w:outlineLvl w:val="2"/>
        <w:rPr>
          <w:szCs w:val="28"/>
        </w:rPr>
      </w:pPr>
      <w:r>
        <w:rPr>
          <w:szCs w:val="28"/>
        </w:rPr>
        <w:t>«III. Порядок предоставления земельных участков для целей, не связанных со строительством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л) в пункте 10 слова «в собственность или аренду» заменить словами «в порядке, предусмотренном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м) 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«11. Перечень документов, прилагаемых к заявлению, устанавливается административным регламентом оказания соответствующей муниципальной услуги, утверждаемым постановлением администрации города Рязани.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н) 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«12. Порядок рассмотрения заявлений, состав, последовательность и сроки выполнения административных процедур, требования к порядку их выполнения, порядок принятия решений о предоставлении земельных участков устанавливаются административным регламентом оказания соответствующей муниципальной услуги, утверждаемым постановлением администрации города Рязани.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о) 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«13. Основания для отказа в предоставлении земельного участка устанавливаются административным регламентом оказания соответствующей муниципальной услуги, утверждаемым постановлением администрации города Рязани.»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>п) пункты 14, 15, 17, 18, 19, 21, 22, 24 исключить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>р) в пункте 20 слова «в собственность или аренду» исключить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21) приложение № 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center"/>
        <w:outlineLvl w:val="2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Методика определения размера арендной платы за пользование муниципальным имуществом по договорам аренды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1. Размер арендной платы за пользование муниципальным имуществом устанавливается договором аренды в соответствии с отчетом независимого оценщика о рыночной стоимости пользования объектом аренды, составленным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 xml:space="preserve">2. Размер арендной платы за пользование муниципальным имуществом определяется как наиболее высокая цена договора, предложенная при проведении аукциона на право заключения договора аренды, проводимого в соответствии с правилами, установленными приказом Федеральной антимонопольной службы    от 10 февраля 2010 года № 67. 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3. Размер арендной платы за пользование муниципальным имуществом по договорам аренды муниципального имущества, заключенным до 1 января 2009 года, определяется на основании отчета независимого оценщика о рыночной стоимости пользования объектом аренд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4. Размер арендной платы за пользование муниципальным имуществом, задействованном в производственном процессе при выполнении работ (оказании услуг) по тарифам, утвержденным органами местного самоуправл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 xml:space="preserve">АП=Вс х П (руб.), где: 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АП - размер арендной платы в год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/>
      </w:pPr>
      <w:r>
        <w:rPr>
          <w:szCs w:val="28"/>
        </w:rPr>
        <w:t>Вс - восстановительная стоимость передаваемого в аренду имущества (первоначальная стоимость с учетом переоценки) (рублей)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2"/>
        <w:rPr>
          <w:szCs w:val="28"/>
        </w:rPr>
      </w:pPr>
      <w:r>
        <w:rPr>
          <w:szCs w:val="28"/>
        </w:rPr>
        <w:t>П - арендный процент за пользование муниципальным имуществом (устанавливается в размере 0,1 %).»;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22) дополнить пункт 2 Порядка размещения нестационарных торговых объектов, являющихся временными конструкциями, и нестационарных торговых объектов, являющихся передвижными сооружениями, на имуществе, находящемся во владении, пользовании, распоряжении муниципального образования - город Рязань (приложение № 18), абзацем следующего содержания: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«Предоставление права на размещение нестационарных торговых объектов, являющихся передвижными сооружениями, для реализации периодической печатной продукции осуществляется без торгов в соответствии со схемой размещения нестационарных торговых объектов на территории муниципального образования - городской округ город Рязань в порядке, определяемом администрацией города Рязан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 Администрации города Рязани (Артемов В.Е.) обеспечить приведение муниципальных правовых актов в соответствие с настоящим реш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по муниципальной собственности и экологии (Варгин В.М.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</w:t>
        <w:tab/>
        <w:t xml:space="preserve"> 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AlexP</dc:creator>
  <dc:description/>
  <cp:keywords/>
  <dc:language>en-US</dc:language>
  <cp:lastModifiedBy>IrinaK</cp:lastModifiedBy>
  <cp:lastPrinted>2012-12-05T17:04:00Z</cp:lastPrinted>
  <dcterms:modified xsi:type="dcterms:W3CDTF">2012-12-05T15:17:00Z</dcterms:modified>
  <cp:revision>46</cp:revision>
  <dc:subject/>
  <dc:title>ПРИЛОЖЕНИЕ №3</dc:title>
</cp:coreProperties>
</file>