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</w:rPr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/>
      </w:pPr>
      <w:r>
        <w:rPr>
          <w:b/>
          <w:sz w:val="28"/>
          <w:szCs w:val="24"/>
        </w:rPr>
        <w:t>Об отмене решения Рязанской городской Думы от 11.08.2011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</w:rPr>
        <w:t>270-I «О передаче  нежилого помещения Н1 лит. А,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ежилого помещения лит. А, расположенных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адресу: г. Рязань,  ул. Ленина, д. 51/21,</w:t>
      </w:r>
    </w:p>
    <w:p>
      <w:pPr>
        <w:pStyle w:val="Normal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безвозмездное </w:t>
      </w:r>
      <w:r>
        <w:rPr>
          <w:b/>
          <w:color w:val="000000"/>
          <w:sz w:val="28"/>
          <w:szCs w:val="24"/>
        </w:rPr>
        <w:t>пользование</w:t>
      </w:r>
      <w:r>
        <w:rPr>
          <w:b/>
          <w:color w:val="FF0000"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депутату Рязанской </w:t>
      </w:r>
    </w:p>
    <w:p>
      <w:pPr>
        <w:pStyle w:val="Normal"/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ой Думы Провоторову Федору Ивановичу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(от ______ № ______), 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 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1. Отменить решение Рязанской городской Думы от 11.08.2011                                № 270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О передаче нежилого помещения Н1 лит. А, нежилого помещения       лит. А, расположенных по адресу: г. Рязань, ул. Ленина, д. 51/21, в безвозмездное пользование депутату Рязанской городской Думы Провоторову Федору Ивановичу»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  <w:lang w:val="en-US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ind w:left="851" w:right="28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4"/>
        </w:rPr>
        <w:tab/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851"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/>
      </w:pPr>
      <w:r>
        <w:rPr>
          <w:szCs w:val="24"/>
        </w:rPr>
        <w:t>Начальник  управления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земельных ресурсов и имущественных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отношений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Ю.А. Суслова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>
          <w:lang w:val="en-US"/>
        </w:rPr>
      </w:pPr>
      <w:r>
        <w:rPr/>
        <w:t xml:space="preserve">25-57-17 </w:t>
      </w:r>
    </w:p>
    <w:p>
      <w:pPr>
        <w:pStyle w:val="Style11"/>
        <w:suppressAutoHyphens w:val="true"/>
        <w:ind w:right="28" w:hanging="0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/>
        <w:t>06.11.2012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7:00Z</dcterms:created>
  <dc:creator>user</dc:creator>
  <dc:description/>
  <cp:keywords/>
  <dc:language>en-US</dc:language>
  <cp:lastModifiedBy>MariyaSh</cp:lastModifiedBy>
  <cp:lastPrinted>2012-11-09T14:33:00Z</cp:lastPrinted>
  <dcterms:modified xsi:type="dcterms:W3CDTF">2012-11-09T11:35:00Z</dcterms:modified>
  <cp:revision>45</cp:revision>
  <dc:subject/>
  <dc:title> </dc:title>
</cp:coreProperties>
</file>