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ередаче  нежилого помещения  Н1 лит. А,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оложенного по адресу: г. Рязань,  ул. Ленина, д. 51/21,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/>
      </w:pPr>
      <w:r>
        <w:rPr>
          <w:b/>
          <w:sz w:val="28"/>
          <w:szCs w:val="24"/>
        </w:rPr>
        <w:t xml:space="preserve">в безвозмездное пользование Автономной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коммерческой организации «Ассоциация содействи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теранам органов безопасности»</w:t>
      </w:r>
      <w:r>
        <w:rPr>
          <w:b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1. Администрации города Рязани (Артемов В.Е.) в установленном        порядке передать в безвозмездное пользование без проведения торгов на право заключения договора безвозмездного пользования Автономной некоммерческой организации «Ассоциация содействия ветеранам органов безопасности»   нежилое помещение Н1 лит.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А, общей площадью 107,0 кв.м (поз. 1 - 3 на поэтажном плане подвала  от 08.06.2004), расположенное по адресу:  г. Рязань, ул. Ленина,  д. 51/21, для  осуществления уставной деятельности сроком на 10 лет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  <w:lang w:val="en-US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851" w:right="28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4"/>
        </w:rPr>
        <w:tab/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851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>
          <w:szCs w:val="24"/>
        </w:rPr>
        <w:t>Начальник  управления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земельных ресурсов и имущественных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отношений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Ю.А. Суслова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/>
        <w:t>25-57-17   06.11.2012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cp:keywords/>
  <dc:language>en-US</dc:language>
  <cp:lastModifiedBy>MariyaSh</cp:lastModifiedBy>
  <cp:lastPrinted>2012-11-02T11:33:00Z</cp:lastPrinted>
  <dcterms:modified xsi:type="dcterms:W3CDTF">2012-11-02T08:33:00Z</dcterms:modified>
  <cp:revision>34</cp:revision>
  <dc:subject/>
  <dc:title> </dc:title>
</cp:coreProperties>
</file>