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__» __________ 2012 г.                                                                          № 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муниципальной собственности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и экологии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27 ноября 2012 года в 15 часов внеочередное заседание </w:t>
      </w:r>
      <w:r>
        <w:rPr>
          <w:bCs/>
          <w:sz w:val="28"/>
          <w:szCs w:val="28"/>
        </w:rPr>
        <w:t>комитета по муниципальной собственности и экологии Рязанской городской Думы        (Варгин В.М.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внеочередного заседания</w:t>
      </w:r>
      <w:r>
        <w:rPr>
          <w:bCs/>
          <w:sz w:val="28"/>
          <w:szCs w:val="28"/>
        </w:rPr>
        <w:t xml:space="preserve"> комитета                             по муниципальной собственности и экологии Рязанской городской Думы        </w:t>
      </w:r>
      <w:r>
        <w:rPr>
          <w:sz w:val="28"/>
          <w:szCs w:val="28"/>
        </w:rPr>
        <w:t>следующие вопросы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Arial" w:cs="Arial"/>
          <w:spacing w:val="-2"/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</w:rPr>
        <w:t>Об утверждении Программы приватизации муниципального имущества       на 2013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 согласовании передачи в безвозмездное пользование Рязанской  региональной физкультурно-спортивной общественной организации «Федерация каратэ по версии Всемирной конфедерации каратэ»  нежилых помещений, расположенных по адресам: г. Рязань, ул. Бирюзова, 19а, г. Рязань, ул. Советской Армии, 15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тмене решения Рязанской городской Думы от 11.08.2011 № 27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«О передаче нежилого помещения Н1 лит. А, нежилого помещения лит. А, расположенных по адресу: г. Рязань, ул. Ленина, д. 51/21, в безвозмездное пользование депутату Рязанской городской Думы Провоторову Федору Иванович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ередаче нежилого помещения Н1 лит. А, расположенного по адресу:       г. Рязань, ул. Ленина, д. 51/21, в безвозмездное пользование автономной некоммерческой организации «Ассоциация содействия ветеранам органов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г. Рязань, Московское шоссе)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ов решений Рязанской городской Думы, указанных в п. 2 настоящего распоряжения, на внеочередном заседании </w:t>
      </w:r>
      <w:r>
        <w:rPr>
          <w:bCs/>
          <w:sz w:val="28"/>
          <w:szCs w:val="28"/>
        </w:rPr>
        <w:t xml:space="preserve">комитета по муниципальной собственности и экологии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тета по муниципальной собственности и эколог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Разместить настоящее распоряжение на сайте Рязанской городской Думы            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организации деятельности городской Думы                        Скрипченко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4"/>
          <w:lang w:eastAsia="ru-RU"/>
        </w:rPr>
        <w:t>СОГЛАСОВА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17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Начальник правового управления                                                        А.А. Пос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рганизационного управления                                                   А.Г. П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119"/>
        <w:rPr>
          <w:szCs w:val="24"/>
          <w:lang w:eastAsia="ru-RU"/>
        </w:rPr>
      </w:pPr>
      <w:r>
        <w:rPr>
          <w:szCs w:val="24"/>
          <w:lang w:eastAsia="ru-RU"/>
        </w:rPr>
        <w:t>Рассылка:</w:t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>1.</w:t>
      </w:r>
      <w:r>
        <w:rPr>
          <w:szCs w:val="24"/>
          <w:lang w:val="en-US" w:eastAsia="ru-RU"/>
        </w:rPr>
        <w:t> </w:t>
      </w:r>
      <w:r>
        <w:rPr>
          <w:szCs w:val="24"/>
          <w:lang w:eastAsia="ru-RU"/>
        </w:rPr>
        <w:t>Прокуратура Советского района г. Рязани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2. Администрация города Рязани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3. Организационное управление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4. Управление делами</w:t>
      </w:r>
    </w:p>
    <w:sectPr>
      <w:type w:val="nextPage"/>
      <w:pgSz w:w="11906" w:h="16838"/>
      <w:pgMar w:left="1247" w:right="566" w:gutter="0" w:header="0" w:top="139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8:00Z</dcterms:created>
  <dc:creator>USER</dc:creator>
  <dc:description/>
  <cp:keywords/>
  <dc:language>en-US</dc:language>
  <cp:lastModifiedBy>IrinaH</cp:lastModifiedBy>
  <cp:lastPrinted>2012-09-17T14:59:00Z</cp:lastPrinted>
  <dcterms:modified xsi:type="dcterms:W3CDTF">2012-11-26T06:26:00Z</dcterms:modified>
  <cp:revision>5</cp:revision>
  <dc:subject/>
  <dc:title>РЯЗАНСКИЙ  ГОРОДСКОЙ  СОВЕТ</dc:title>
</cp:coreProperties>
</file>