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___ » ____________ 2012 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______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заседания Совета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7.1 Регламента Рязанской городской Думы, утвержденного решением Рязанской городской Думы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статьей 37 Устава муниципального образования – городской округ город Рязань Рязанской области:</w:t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23 ноября 2012 года в 12-00 заседание Совета Рязанской городской Думы (далее Совет Думы) с повесткой согласно приложению № 1         к настоящему распоря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города Рязани Артемову В.Е. обеспечить присутствие на заседании  Совета Думы уполномоченных должностных лиц администрации города Рязани по вопросам проекта предварительной повестки заседания Рязанской городской Думы (приложение № 2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(Пашев А.Г.) организовать подготовку           и проведение заседания Совета Думы, направить повестку заседания Совета Думы, проект предварительной повестки заседания Рязанской городской Думы                с материалами в администрацию города Рязани, Контрольно-счетную палату города Рязан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е Рязанской городской Думы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рганизовать информационное сопровождение заседания Совета Думы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довести до сведения населения города Рязани место и время проведения заседания Рязанской городской Думы после утверждения предварительной повестки заседания Рязанской городской Думы Советом Думы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делами (Трушин И.В.)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еспечить  размещение настоящего распоряжения с приложением № 1  на сайте Рязанской городской Думы в сети Интернет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ить  размещение предварительной повестки очередного заседания Рязанской городской Думы на сайте Рязанской городской Думы в сети Интернет после утверждения Советом Думы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Л.И. Максимова</w:t>
      </w:r>
    </w:p>
    <w:p>
      <w:pPr>
        <w:pStyle w:val="Normal"/>
        <w:ind w:left="1134" w:hanging="113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46:00Z</dcterms:created>
  <dc:creator>AlexP</dc:creator>
  <dc:description/>
  <cp:keywords/>
  <dc:language>en-US</dc:language>
  <cp:lastModifiedBy>svetlanas</cp:lastModifiedBy>
  <cp:lastPrinted>2012-11-22T14:59:00Z</cp:lastPrinted>
  <dcterms:modified xsi:type="dcterms:W3CDTF">2012-11-22T14:54:00Z</dcterms:modified>
  <cp:revision>12</cp:revision>
  <dc:subject/>
  <dc:title>ПРИЛОЖЕНИЕ №5</dc:title>
</cp:coreProperties>
</file>