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5» но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4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четной грамот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 город Рязань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Рязанской городской Думы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03.04.2008 № 37-</w:t>
      </w:r>
      <w:r>
        <w:rPr>
          <w:sz w:val="28"/>
          <w:szCs w:val="28"/>
          <w:lang w:val="en-US"/>
        </w:rPr>
        <w:t>I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1. Внести в Положение о Почетной грамоте муниципального образования - город Рязань, утвержденное решением Рязанской городской Думы от 03.04.2008 № 37-</w:t>
      </w:r>
      <w:r>
        <w:rPr>
          <w:szCs w:val="28"/>
          <w:lang w:val="en-US"/>
        </w:rPr>
        <w:t>I</w:t>
      </w:r>
      <w:r>
        <w:rPr>
          <w:szCs w:val="28"/>
        </w:rPr>
        <w:t>,  изменение, изложив пункт 9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«9. Вручение Почетной грамоты проводится на официальном городском празднике «День города», который ежегодно отмечается в день, установленный решением Рязанской городской Думы.»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главу муниципального образования, председателя Рязанской городской Думы Максимову 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2-11-16T18:25:00Z</cp:lastPrinted>
  <dcterms:modified xsi:type="dcterms:W3CDTF">2012-11-21T07:46:00Z</dcterms:modified>
  <cp:revision>9</cp:revision>
  <dc:subject/>
  <dc:title>ПРИЛОЖЕНИЕ №3</dc:title>
</cp:coreProperties>
</file>